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0 июня  2014 года</w:t>
        <w:tab/>
        <w:t xml:space="preserve">           № 3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70510</wp:posOffset>
                </wp:positionV>
                <wp:extent cx="413766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>Об утверждении положения о рабочем времени и времени отдыха водителя автомобиля Администрации МО «Кесты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1.45pt;mso-wrap-distance-left:9.05pt;mso-wrap-distance-right:9.05pt;mso-wrap-distance-top:0pt;mso-wrap-distance-bottom:0pt;margin-top:21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>Об утверждении положения о рабочем времени и времени отдыха водителя автомобиля Администрации МО «Кесты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 соответствии с Приказом Министерства транспорта Российской Федерации от 20.08.2004 года № 15 «Об утверждении Положения об особенностях режима рабочего времени и времени отдыха водителей автомобилей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рабочем времени и времени отдыха водителя автомобиля Администрации муниципального образования «Кестым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обнародовать  на стенде  </w:t>
      </w:r>
      <w:r>
        <w:rPr>
          <w:bCs/>
          <w:sz w:val="26"/>
          <w:szCs w:val="26"/>
        </w:rPr>
        <w:t xml:space="preserve"> в Администрации МО   «Кестымское» </w:t>
      </w:r>
      <w:r>
        <w:rPr>
          <w:sz w:val="26"/>
          <w:szCs w:val="26"/>
        </w:rPr>
        <w:t>и на официальном сайте МО «Балезинский район»   в разделе «Сельские поселения – МО «Кестым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О «Кестымское»                                                                                      Р.Г.Касим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keepLines/>
        <w:shd w:fill="FFFFFF" w:val="clear"/>
        <w:spacing w:lineRule="exact" w:line="274"/>
        <w:jc w:val="right"/>
        <w:rPr/>
      </w:pPr>
      <w:r>
        <w:rPr>
          <w:spacing w:val="-2"/>
        </w:rPr>
        <w:t xml:space="preserve">МО «Кестымское»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  <w:t>от 20 июня  2014 года  № 34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о рабочем времени и времени отдыха водителя автомобиля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Администрации МО «Кестымское»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оложение о рабочем времени и времени отдыха водителей автомобилей (далее - Положение) устанавливает особенности регулирования труда и отдыха водителей автомобилей (далее - водители)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 Положение является нормативным правовым актом, действие которого распространяется на водителей, работающих по трудовому договору (контракту)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одчиненности (за исключением водителей, занятых на международных перевозках, а также работающих в составе вахтовых бригад при вахтовом методе организации работ), предпринимателям, осуществляющим на территории Российской Федерации перевозки грузов и/или пассажиров с коммерческой целью или использующим автомобили для обеспечения собственных производственных нужд, а также иным лица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Режим труда и отдыха, предусмотренный настоящим Положением, является обязательным при составлении графиков работы водителей. Расписания и графики движения автомобилей во всех видах сообщений должны разрабатываться с учетом норм и требований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4.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1"/>
          <w:b/>
          <w:color w:val="000000"/>
          <w:sz w:val="26"/>
          <w:szCs w:val="26"/>
        </w:rPr>
        <w:t>II. Рабочее врем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 В течение рабочего времени водитель должен выполнять свои трудовые обязанности в соответствии с условиями трудового договора (контракта), трудовым распорядком или графиком раб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Нормальная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одолжительность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его времени водителей не может превышать 40 часов в недел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тех случаях, когда по условиям производства (работы) не может быть соблюдена установленная ежедневная или еженедельная продолжительность рабочего времени, водителям может устанавливаться суммированный учет рабочего времени (как правило, за месяц). 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об установлени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го учета рабочего време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4. При суммированном учете рабочего времени продолжительность ежедневной работы (смены) водителям может устанавливаться не более 10 часов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и привлечении к сверхурочным работам общая продолжительность ежедневной работы (смены) не должна превышать 12 часов. Сверхурочные работы применяются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9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Водителям может устанавливаться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ненормированный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ий ден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ненормированного рабочего дня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 В соста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рабочего време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водителя включае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ремя управления автомобил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ремя остановок для кратковременного отдыха от управления автомобилем в пути и на конечных пункта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е) время простоев не по вине водителя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ж) время проведения работ по устранению возникших в течение работы на линии эксплуатационных неисправностей автомобиля, а также регулировочных работ в полевых условиях, при отсутствии технической помощ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и) время присутствия на рабочем месте водителя, когда он не управляет автомобилем при направлении в рейс двух водителей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) время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7. Ежедневная продолжительность управления автомобилем  в течение периода ежедневной работы (смены) не может превышать 9 часов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 суммированном учете рабочего времени решением работодателя, согласованным с соответствующим выборным профсоюзным органом или иным уполномоченным работниками представительным органом (а при их отсутствии - с работником), не более двух раз в неделю ежедневная продолжительность управления автомобилем может быть увеличена до 10 часов. При этом суммарная продолжительность управления автомобилем за две недели подряд не должна превышать 90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После первых 3 часов непрерывного управления автомобилем (например, на междугородных перевозках) предусматривается остановка для кратковременного отдыха водителя продолжительностью не менее 15 минут, в дальнейшем остановка такой продолжительности предусматривается не более чем через каждые 2 часа. При остановке на перерыв для отдыха и питания указанное дополнительное время для кратковременного отдыха водителю автомобиля не предоставля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Состав и продолжительность подготовительно-заключительных работ, включаемых в подготовительно-заключительное время, и время проведения медицинского осмотра водителя устанавливаю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Время охраны груза и автомобиля засчитывается водителю в рабочее время в размере не менее 1/3. Конкретная продолжительность времени охраны груза и автомобиля, засчитываемого водителю в рабочее время,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перевозка на одном автомобиле осуществляется двумя водителями, время на охрану груза и автомобиля учитывается в рабочее время только одному водителю. Соглашением между работодателем и водителем может быть установлен иной порядок учета времени стоянки с одновременной охраной груза и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Время присутствия на рабочем месте водителя, когда он не управляет автомобилем при направлении в рейс двух водителей,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 при направлении в рейс двух водителей, засчитываемого в рабочее время,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III. Время отдыха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Водители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5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пользуются правом 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ерерывы в течение рабочей смены для отдыха и пит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ый отды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еженедельный отдых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г) отдых в праздничные дни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) ежегодный оплачиваемый отпуск и дополнительные отпуска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1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, коллективным договором (соглашением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) отдых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одителям предоставляется перерыв для отдыха и питания продолжительностью не более 2 часов, как правило, в середине рабочей смены, но не позднее, как правило, чем через 4 часа после начала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перерыва для отдыха и питания (общая продолжительность перерывов)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междугородных перевозках пр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м учете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его времени продолжительность ежедневного (междусменного) отдыха в пунктах оборота или в промежуточных пунктах может быть установлена не менее продолжительности времени предшествующей смены, а если экипаж автомобиля состоит из двух водителей,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Еженедельный непрерывный отдых должен непосредственно предшествовать или непосредственно следовать за ежедневным отдыхом,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Пр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учете рабочего времени еженедельные дни отдыха устанавливаются в различные дни недели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графикам сменност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при этом число дней еженедельного отдыха в текущем месяце должно быть не менее числа полных недель этого месяц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В случае установления водителям при суммированном учете рабочего времени рабочих смен продолжительностью свыше 10 часов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7.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12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аздничные д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допускается работа водителей, если эти дни предусмотрены графиками сменности как рабочие, в случаях, когда приостановка работы невозможна по производственно-техническим условиям (непрерывно действующие организации), на работах, связанных с необходимостью обслуживания населения, и при выполнении неотложных ремонтных и погрузочно-разгрузочных работ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суммированном учете рабочего времени работа в праздничные дни по графику включается в норму рабочего времени у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C1">
    <w:name w:val="c1"/>
    <w:qFormat/>
    <w:rPr>
      <w:color w:val="0000FF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4:00Z</dcterms:created>
  <dc:creator>user</dc:creator>
  <dc:description/>
  <cp:keywords/>
  <dc:language>en-US</dc:language>
  <cp:lastModifiedBy>Kestym</cp:lastModifiedBy>
  <cp:lastPrinted>2014-06-20T10:31:00Z</cp:lastPrinted>
  <dcterms:modified xsi:type="dcterms:W3CDTF">2014-06-20T06:31:00Z</dcterms:modified>
  <cp:revision>4</cp:revision>
  <dc:subject/>
  <dc:title/>
</cp:coreProperties>
</file>