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uto" w:line="360"/>
        <w:jc w:val="center"/>
        <w:rPr/>
      </w:pPr>
      <w:r>
        <w:rPr/>
        <w:t>«КЕСТЫМ» МУНИЦИПАЛ КЫЛДЫТЭТЛЭН АДМИНИСТРАЦИЕ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6 марта   2019  года                                                                                                             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лане  мероприятий по обеспечению пожарной</w:t>
      </w:r>
    </w:p>
    <w:p>
      <w:pPr>
        <w:pStyle w:val="Normal"/>
        <w:rPr/>
      </w:pPr>
      <w:r>
        <w:rPr/>
        <w:t xml:space="preserve">безопасности в весенне-летний пожароопасный </w:t>
      </w:r>
    </w:p>
    <w:p>
      <w:pPr>
        <w:pStyle w:val="Normal"/>
        <w:rPr/>
      </w:pPr>
      <w:r>
        <w:rPr/>
        <w:t>период 2019 года на территории муниципального</w:t>
      </w:r>
    </w:p>
    <w:p>
      <w:pPr>
        <w:pStyle w:val="Normal"/>
        <w:rPr/>
      </w:pPr>
      <w:r>
        <w:rPr/>
        <w:t xml:space="preserve">образования  «Кестымское»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пожарной безопасности населенных пунктов, объектов экономики и бюджетных учреждений в весенне-летний пожароопасный  период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 мероприятий по обеспечению пожарной безопасности в весенне-летний пожароопасный период 2019  года на территории муниципального образования  «Кестымское» (прилагается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руководителям предприятий, организаций и учреждений  организовать выполнение противопожарных мероприятий, обеспечить усиление охраны объектов.</w:t>
      </w:r>
    </w:p>
    <w:p>
      <w:pPr>
        <w:pStyle w:val="Style16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3.  Постановление обнародовать путём размещения копий в здании администрации,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на досках  объявлений, на сайте Балезинского района в разделе «Муниципальные     поселения» - МО «Кестымско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>«Кестымское»                                                                                                       А.И. Касим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«Кестым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№  </w:t>
      </w:r>
      <w:r>
        <w:rPr/>
        <w:t xml:space="preserve">34 от  26.03.2019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 Л А 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ероприятий по обеспечению пожарной безопасности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 весенне-летний пожароопасный период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73"/>
        <w:gridCol w:w="1906"/>
        <w:gridCol w:w="248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ероприятия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КЧС и ОПБ с участием руководителей экономики по подготовке к весенне-летнему пожароопасному периоду, повышению противопожарной устойчивости объектов, населенных пунктов и организации тушения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04.20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КЧ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мероприятий по обеспечению противопожарной защиты объектов экономики, учреждений и населенных пунк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, директор ООО «Кестымский», руководители учрежд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сухой, жаркой и ветреной погоды вводить особый противопожарный режим на территории всего поселения, и выполнить следующие мероприяти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проведение постоянной разъяснительной работы с гражданами о мерах пожарной безопасности и действиях при пожар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запрет на разведение костров, на топку печей, кухонных очагов и котельных установок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подготовить для возможного использования в тушении пожаров имеющуюся водовозную технику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– сентябрь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, директор ООО «Кестымский»,</w:t>
            </w:r>
          </w:p>
          <w:p>
            <w:pPr>
              <w:pStyle w:val="Normal"/>
              <w:rPr/>
            </w:pPr>
            <w:r>
              <w:rPr/>
              <w:t xml:space="preserve">члены ДПД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ходом снега организовать проведение субботников по очистке придомовых территорий граждан, населенных пунктов и производственных территор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, директор ООО «Кестымский»,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населенных пунктах провести сходы, собрания граждан, определить выполнение мероприятий, направленных на соблюдение требований правил пожарной безопасности:</w:t>
            </w:r>
          </w:p>
          <w:p>
            <w:pPr>
              <w:pStyle w:val="Normal"/>
              <w:rPr/>
            </w:pPr>
            <w:r>
              <w:rPr/>
              <w:t xml:space="preserve">д. Кестым </w:t>
            </w:r>
          </w:p>
          <w:p>
            <w:pPr>
              <w:pStyle w:val="Normal"/>
              <w:rPr/>
            </w:pPr>
            <w:r>
              <w:rPr/>
              <w:t>д. Гордино, Котомка и Коровай – подворный обход</w:t>
            </w:r>
          </w:p>
          <w:p>
            <w:pPr>
              <w:pStyle w:val="Normal"/>
              <w:rPr/>
            </w:pPr>
            <w:r>
              <w:rPr/>
              <w:t>Проверить таксофоны во всех населенных пункта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4.2019 -20.04 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муниципального образован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заполнить  пожарные водоемы, обеспечить подъезды к ним, произвести проверку систем противопожарного водоснаб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, директор школы и зав. СЖ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руглосуточное дежурство сторожевой охраны объектов с/х производства и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гласованию с руководителями учрежд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руглосуточное дежурство водителей на пожарной машине, для доставки воды на тушение пожаров приспособить техни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ководитель ООО «Кестымский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орядок эвакуации населения при ЧС, связанных с возникновением природных пожаров. Довести до сведения каждого жителя сигналы об экстренной эвакуации и порядок действий по ни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муниципального образования, </w:t>
            </w:r>
          </w:p>
          <w:p>
            <w:pPr>
              <w:pStyle w:val="Normal"/>
              <w:rPr/>
            </w:pPr>
            <w:r>
              <w:rPr/>
              <w:t>Касимова Л.М.- председатель Э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доску «МЧС информирует», обновить наглядную агитацию, распространять памятк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обеспечить работу профилактических групп в течение пожароопасного сез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езо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 разработать и утвердить планы мероприятий по обеспечению противопожарной защиты, направленные на предотвращение и ликвидацию природных пожаров в населенных пунктах, на объектах экономики и землях, прилегающих к лес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со сходом снежного покрова выполнять мероприятия по обновлению минерализированных полос по границам населенных пунктов, предприятий, прилегающих к лес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, руководители предприят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есанкционированных свалок принимать меры по их  ликвид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к сносу заброшенных и нежилых производственных помещений и зда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</w:tr>
    </w:tbl>
    <w:p>
      <w:pPr>
        <w:pStyle w:val="Normal"/>
        <w:ind w:left="-540" w:firstLine="540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1:00Z</dcterms:created>
  <dc:creator>USER</dc:creator>
  <dc:description/>
  <cp:keywords/>
  <dc:language>en-US</dc:language>
  <cp:lastModifiedBy>User</cp:lastModifiedBy>
  <cp:lastPrinted>2019-03-26T11:25:00Z</cp:lastPrinted>
  <dcterms:modified xsi:type="dcterms:W3CDTF">2019-03-26T07:26:00Z</dcterms:modified>
  <cp:revision>23</cp:revision>
  <dc:subject/>
  <dc:title>Утверждено </dc:title>
</cp:coreProperties>
</file>