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6351183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9.2018 г.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 xml:space="preserve">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ключить уличное освещение с 03 сентября 2018 года утром с 03.30 часов до 04.00 часов; вечером с 20.30 часов до 21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7-09-14T08:09:00Z</cp:lastPrinted>
  <dcterms:modified xsi:type="dcterms:W3CDTF">2018-09-03T04:10:00Z</dcterms:modified>
  <cp:revision>14</cp:revision>
  <dc:subject/>
  <dc:title> </dc:title>
</cp:coreProperties>
</file>