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032014969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16  июня   2015 года                                                                                                         № 35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О  мерах  по  предотвращению  несчастных  случаев 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  <w:lang w:eastAsia="ar-SA"/>
        </w:rPr>
        <w:t>среди населения на  водных объектах,</w:t>
      </w:r>
    </w:p>
    <w:p>
      <w:pPr>
        <w:pStyle w:val="Normal"/>
        <w:suppressAutoHyphens w:val="true"/>
        <w:spacing w:lineRule="exact" w:line="283"/>
        <w:rPr/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охране их жизни и здоровья на территории</w:t>
      </w:r>
    </w:p>
    <w:p>
      <w:pPr>
        <w:pStyle w:val="Normal"/>
        <w:suppressAutoHyphens w:val="true"/>
        <w:spacing w:lineRule="exact" w:line="283"/>
        <w:rPr/>
      </w:pPr>
      <w:r>
        <w:rPr>
          <w:color w:val="000000"/>
          <w:lang w:eastAsia="ar-SA"/>
        </w:rPr>
        <w:t xml:space="preserve">МО «Кестымское» в летний период 2015 года </w:t>
      </w:r>
    </w:p>
    <w:p>
      <w:pPr>
        <w:pStyle w:val="Normal"/>
        <w:suppressAutoHyphens w:val="true"/>
        <w:spacing w:lineRule="exact" w:line="283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lang w:eastAsia="ar-SA"/>
        </w:rPr>
        <w:t>В целях предупреждения несчастных случаев на водных объектах на территории муниципального образования «Кестымское», в соответствии с п.15 статьи 7  и п.15 статьи 34 Устава муниципального образования «Кестымское», ПОСТАНОВЛЯЮ:</w:t>
      </w:r>
    </w:p>
    <w:p>
      <w:pPr>
        <w:pStyle w:val="Normal"/>
        <w:suppressAutoHyphens w:val="tru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1.Утвердить план мероприятий по обеспечению безопасности людей на водных объектах в летний период 2015 года на территории муниципального образования «Кестымское»  (приложение 1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2. Утвердить  перечень мест,  запрещенных для купания (приложение 2)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lang w:eastAsia="ar-SA"/>
        </w:rPr>
        <w:t>3.Специалистам администрации организовать на территории  сельского поселения распространение  агитационных  материалов  с целью предотвращения несчастных случаев среди  населения  на  водных  объектах   в  летний  период 201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 CYR"/>
        </w:rPr>
      </w:pPr>
      <w:r>
        <w:rPr>
          <w:color w:val="000000"/>
          <w:lang w:eastAsia="ar-SA"/>
        </w:rPr>
        <w:t xml:space="preserve">4. </w:t>
      </w:r>
      <w:r>
        <w:rPr/>
        <w:t>Рекомендовать руководителю МБОУ «Кестымская средняя школа» организовать занятия среди учащихся по охране и безопасности жизнедеятельности людей  на водных объек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0" w:firstLine="709"/>
        <w:contextualSpacing/>
        <w:jc w:val="both"/>
        <w:rPr>
          <w:rFonts w:eastAsia="Times New Roman CYR"/>
        </w:rPr>
      </w:pPr>
      <w:r>
        <w:rPr>
          <w:color w:val="000000"/>
          <w:lang w:eastAsia="ar-SA"/>
        </w:rPr>
        <w:t xml:space="preserve">5. </w:t>
      </w:r>
      <w:r>
        <w:rPr/>
        <w:t>Родителям не допускать нахождение детей без присмотра вблизи и на водных объектах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6. Обнародовать настоящее постановление на официальном сайте  МО «Балезинский район», в разделе «сельские поселения»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7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лава муниципального</w:t>
      </w:r>
    </w:p>
    <w:p>
      <w:pPr>
        <w:pStyle w:val="Normal"/>
        <w:suppressAutoHyphens w:val="true"/>
        <w:jc w:val="both"/>
        <w:rPr/>
      </w:pPr>
      <w:r>
        <w:rPr>
          <w:color w:val="000000"/>
          <w:lang w:eastAsia="ar-SA"/>
        </w:rPr>
        <w:t>образования «Кестымское»                                                                                    Р.Г. Касимова</w:t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муниципального образования «Кестымское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lang w:eastAsia="ar-SA"/>
        </w:rPr>
        <w:t xml:space="preserve">                    №  </w:t>
      </w:r>
      <w:r>
        <w:rPr>
          <w:color w:val="000000"/>
          <w:lang w:eastAsia="ar-SA"/>
        </w:rPr>
        <w:t>35  от 16.06.2015 года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ПЛАН 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мероприятий по обеспечению безопасности людей на водных объектах 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>на территории муниципального образования «Кестымское»</w:t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в летний период 2015 года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30"/>
        <w:gridCol w:w="1699"/>
        <w:gridCol w:w="2877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оки проведе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ветственные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проведения профилактической  работы среди населения с целью предотвращения несчастных случаев на водных объектах в летний период (р. Чепца,  пруды д. Котомка и Коровай)  в  границах  сельского  поселения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ециалисты  администрац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Размещение наглядной агитации  в  местах  массового пребывания  людей о мерах   безопасности  на  водоемах  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>
          <w:trHeight w:val="13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учета и проверки мест массового отдыха населения на водных объектах на территории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Июнь - Август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393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рганизация обучения учащихся правилам безопасности на водных объектах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-август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уководитель школы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5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Участие в совместных рейдах с целью обеспечения  безопасности людей на водных объектах, расположенных на территории сельского   поселен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-Авгус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ециалисты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дминистрации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lang w:eastAsia="ar-SA"/>
              </w:rPr>
              <w:t>6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общение  информации о  ходе  реализации  плана и  предоставление  информации в отдел  ГО и ЧС    Администрации Балезинского райо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лавный специалист-эксперт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Приложение 2</w:t>
      </w:r>
    </w:p>
    <w:p>
      <w:pPr>
        <w:pStyle w:val="Normal"/>
        <w:suppressAutoHyphens w:val="true"/>
        <w:ind w:firstLine="72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720"/>
        <w:jc w:val="right"/>
        <w:rPr/>
      </w:pPr>
      <w:r>
        <w:rPr>
          <w:color w:val="000000"/>
          <w:lang w:eastAsia="ar-SA"/>
        </w:rPr>
        <w:t xml:space="preserve">муниципального образования «Кестымское» </w:t>
      </w:r>
    </w:p>
    <w:p>
      <w:pPr>
        <w:pStyle w:val="Normal"/>
        <w:suppressAutoHyphens w:val="true"/>
        <w:ind w:firstLine="720"/>
        <w:jc w:val="right"/>
        <w:rPr/>
      </w:pPr>
      <w:r>
        <w:rPr>
          <w:color w:val="000000"/>
          <w:lang w:eastAsia="ar-SA"/>
        </w:rPr>
        <w:t xml:space="preserve">№ </w:t>
      </w:r>
      <w:r>
        <w:rPr>
          <w:color w:val="000000"/>
          <w:lang w:eastAsia="ar-SA"/>
        </w:rPr>
        <w:t>35 от 16.06.2015 года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ind w:firstLine="720"/>
        <w:jc w:val="center"/>
        <w:rPr/>
      </w:pPr>
      <w:r>
        <w:rPr>
          <w:color w:val="000000"/>
          <w:lang w:eastAsia="ar-SA"/>
        </w:rPr>
        <w:t>Перечень мест,  запрещенных для купания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на территории муниципального образования «Кестымское»</w:t>
      </w:r>
    </w:p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701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униципальный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йон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ельско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асположе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ес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ассового отдых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 в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реки, озер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о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раткая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характеристик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водного объект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(длина, ширина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лубина,площадь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скорость течения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состояние дна, соответствие санитарным норма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Балезинский р-н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МО «Кестым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. Кестым, Гордино,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>Р.Чепца   в границах 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 xml:space="preserve">Не обследовано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алезинский р-н, МО «Кестымск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Д. Котомка и Коров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ру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ar-SA"/>
              </w:rPr>
              <w:t xml:space="preserve">Не обследовано,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е соответствует</w:t>
            </w:r>
          </w:p>
        </w:tc>
      </w:tr>
    </w:tbl>
    <w:p>
      <w:pPr>
        <w:pStyle w:val="Normal"/>
        <w:suppressAutoHyphens w:val="true"/>
        <w:ind w:firstLine="720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3:00Z</dcterms:created>
  <dc:creator>USER</dc:creator>
  <dc:description/>
  <cp:keywords/>
  <dc:language>en-US</dc:language>
  <cp:lastModifiedBy>Kestym</cp:lastModifiedBy>
  <cp:lastPrinted>2012-11-14T11:52:00Z</cp:lastPrinted>
  <dcterms:modified xsi:type="dcterms:W3CDTF">2015-06-16T10:38:00Z</dcterms:modified>
  <cp:revision>11</cp:revision>
  <dc:subject/>
  <dc:title>ПОСТАНОВЛЕНИЕ</dc:title>
</cp:coreProperties>
</file>