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 марта  2019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35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 xml:space="preserve">                                                    </w:t>
            </w:r>
            <w:r>
              <w:rPr/>
              <w:t>д. Кестым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мероприятиях по обеспечению пожарной безопасности на территории муниципального образования  «Кестымское» н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b/>
                              </w:rPr>
                              <w:t>О мероприятиях по обеспечению пожарной безопасности на территории муниципального образования  «Кестымское» на 2019 год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 распоряжением Правительства Удмуртской Республики от 20.07.2015 № 713-р «О проведении пожарно-профилактических мероприятий» в целях реализации комплекса превентивных мер по предупреждению пожаров, минимизации материальных и социальных потерь, повышения уровня противопожарной защиты населения, стабилизации обстановки с пожарами и их последствий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 комиссию «общественного контроля» за противопожарным состоянием территорий населенных пунктов муниципального образования «Кестымское»  (Приложение № 1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графики проведения сходов с населением на 2019 год и графики обследования мест проживания многодетных семей и одиноких престарелых граждан, социально неблагополучных слоев населения, а также мест возможного пребывания лиц без определенного места жительства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color w:val="000000"/>
        </w:rPr>
        <w:t>«Кестымское»                                                                                                    А.И. Касим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 марта 2019 г. № 35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«общественного контроля»  за противопожарным состоянием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й населенных пунктов муниципального образования «Кестымское»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 А.И.,  - глава  муниципального образования  «Кестымское»</w:t>
      </w:r>
    </w:p>
    <w:p>
      <w:pPr>
        <w:pStyle w:val="FR3"/>
        <w:keepNext w:val="true"/>
        <w:keepLines/>
        <w:widowControl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Гафурова М.М., главный  специалист-эксперт администрации муниципального     образования  «Кестымское»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а Р.А., заведующая специальным домом для  одиноких  престарелых и инвалидов в д.Кестым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ищев Б.Л., староста д.Коровай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ищева Э.В., староста д.Котомка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ютин М.Р., член ДПД  д.Гордино. 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естымское»</w:t>
      </w:r>
    </w:p>
    <w:p>
      <w:pPr>
        <w:pStyle w:val="Normal"/>
        <w:jc w:val="right"/>
        <w:rPr/>
      </w:pPr>
      <w:r>
        <w:rPr/>
        <w:t>___________________ (А.И.Касимов)</w:t>
      </w:r>
    </w:p>
    <w:p>
      <w:pPr>
        <w:pStyle w:val="Normal"/>
        <w:jc w:val="right"/>
        <w:rPr/>
      </w:pPr>
      <w:r>
        <w:rPr/>
        <w:t>26 марта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ельских сходов с населением на 2019 год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 жителей д.Кесты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стымский СД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, 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 жителей д.Горд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, август,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жителей д.Котом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, 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жителей д.Коров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, 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, проживающих в специальном  доме для одиноких престарелых и инвали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,  ок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_________________ (А.И.Касимов)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 марта  2019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обследования мест проживания многодетных семей и одиноких престарелых граждан, социально неблагополучных слоев населения и мест возможного пребывания лиц без определенного места жительства на 2019 год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многодетных сем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одиноких престарелых гражд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неблагополучных слоев 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возможного пребывания лиц без определенного места житель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Comp</dc:creator>
  <dc:description/>
  <cp:keywords/>
  <dc:language>en-US</dc:language>
  <cp:lastModifiedBy>User</cp:lastModifiedBy>
  <cp:lastPrinted>2019-03-26T15:48:00Z</cp:lastPrinted>
  <dcterms:modified xsi:type="dcterms:W3CDTF">2019-03-26T11:52:00Z</dcterms:modified>
  <cp:revision>46</cp:revision>
  <dc:subject/>
  <dc:title>    </dc:title>
</cp:coreProperties>
</file>