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 марта  2019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36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назначении ответственных лиц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 эксплуатацию водоемов на территории муниципального образования  «Кестымское»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н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2.8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назначении ответственных лиц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 эксплуатацию водоемов на территории муниципального образования  «Кестымское»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b/>
                              </w:rPr>
                              <w:t>на 2019 год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1. Назначить ответственных на паводковый период по водоемам за своевременную очистку водосливов от мусора и своевременного сброса воды следующих лиц: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ем д.Кестым, ул.Заречная– Касимов А.И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ем д.Котомка, ул.Полевая – Перевощиков В.Н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доем д.Коровай ул.Заречная – Марков А.А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color w:val="000000"/>
        </w:rPr>
        <w:t>«Кестымское»                                                                                                    А.И. Касим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41:00Z</dcterms:created>
  <dc:creator>Comp</dc:creator>
  <dc:description/>
  <cp:keywords/>
  <dc:language>en-US</dc:language>
  <cp:lastModifiedBy>User</cp:lastModifiedBy>
  <cp:lastPrinted>2019-03-28T15:39:00Z</cp:lastPrinted>
  <dcterms:modified xsi:type="dcterms:W3CDTF">2019-03-28T12:22:00Z</dcterms:modified>
  <cp:revision>50</cp:revision>
  <dc:subject/>
  <dc:title>    </dc:title>
</cp:coreProperties>
</file>