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08315546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18 г.                                                                                        №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20 сентября 2018 года утром с 03.30 часов до 04.00 часов; вечером с 19.30 часов до 21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09-14T08:09:00Z</cp:lastPrinted>
  <dcterms:modified xsi:type="dcterms:W3CDTF">2018-09-20T10:00:00Z</dcterms:modified>
  <cp:revision>15</cp:revision>
  <dc:subject/>
  <dc:title> </dc:title>
</cp:coreProperties>
</file>