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7 ноября 2020 года                                                                                                     № 3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О мероприятиях по обеспечению </w:t>
      </w:r>
    </w:p>
    <w:p>
      <w:pPr>
        <w:pStyle w:val="Normal"/>
        <w:rPr/>
      </w:pPr>
      <w:r>
        <w:rPr/>
        <w:t xml:space="preserve">пожарной безопасности  в осенне-зимний </w:t>
      </w:r>
    </w:p>
    <w:p>
      <w:pPr>
        <w:pStyle w:val="Normal"/>
        <w:rPr/>
      </w:pPr>
      <w:r>
        <w:rPr/>
        <w:t xml:space="preserve">пожароопасный  период 2020-2021 годов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>«Кесты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2020-2021 гг. 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«План мероприятий по обеспечению пожарной безопасности в осенне- зимний период 2020-2021 годов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путём размещения копий в администрации, на доске объявлений, на сайте Балезинского района в сети Интернет, в разделе «Муниципальные поселения» -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А.И.Кас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120" w:hanging="0"/>
        <w:rPr/>
      </w:pPr>
      <w:r>
        <w:rPr>
          <w:sz w:val="20"/>
          <w:szCs w:val="20"/>
        </w:rPr>
        <w:t>Постановлением Главы муниципального образования  «Кестымское»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 xml:space="preserve">от 27 ноября 2020 года № 37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по обеспечению  пожарной безопасности </w:t>
      </w:r>
    </w:p>
    <w:p>
      <w:pPr>
        <w:pStyle w:val="Normal"/>
        <w:jc w:val="center"/>
        <w:rPr/>
      </w:pPr>
      <w:r>
        <w:rPr/>
        <w:t xml:space="preserve">в осенне-зимний пожароопасный период  2020-2021 годов </w:t>
      </w:r>
    </w:p>
    <w:p>
      <w:pPr>
        <w:pStyle w:val="Normal"/>
        <w:jc w:val="center"/>
        <w:rPr/>
      </w:pPr>
      <w:r>
        <w:rPr/>
        <w:t>на территории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1560"/>
        <w:gridCol w:w="2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контроль за  исполн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, руководители учреждений</w:t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еречни мест проживания многодетный семей, пожилых граждан и лиц без определенного места ж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администрации  </w:t>
            </w:r>
          </w:p>
        </w:tc>
      </w:tr>
      <w:tr>
        <w:trPr>
          <w:trHeight w:val="1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 Заполнить пожарные водоемы. Обеспечить подъезды к ни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, директор МБОУ «Кестымская СОШ», Заведующая Кестымским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овать разъяснительную работу  с населением по техническому обслуживанию автономных пожарных извещателей  и замене элементов питания  при появлении сигнала «Разряд батаре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готовить и провести собрания и сходы граждан в населенных пунктах по вопросам обеспечения пожарной безопасности и профилактики пожаров в осенне-зимни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 «Кестым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емонту неисправной пожарной и приспособленной для тушения пожаров техники. Подготовить к зимнему режиму эксплуатации пожарный автомобиль, другие средства пожаротушения, помещения для их содержания. Организовать круглосуточное дежурство водителей на пожарной машин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, 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; разместить противопожарную наглядную агитацию на стенд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БОУ «Кестымская СОШ»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 и вспомогательных зданий  промышленных и сельскохозяйственных  предприятий, объектов соцкультбыта, образования, здравоохранения, торговли и друг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екабрь 20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, учрежд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7:00Z</dcterms:created>
  <dc:creator>User</dc:creator>
  <dc:description/>
  <cp:keywords/>
  <dc:language>en-US</dc:language>
  <cp:lastModifiedBy>User</cp:lastModifiedBy>
  <cp:lastPrinted>2020-11-30T10:02:00Z</cp:lastPrinted>
  <dcterms:modified xsi:type="dcterms:W3CDTF">2020-11-30T06:03:00Z</dcterms:modified>
  <cp:revision>51</cp:revision>
  <dc:subject/>
  <dc:title>                                                </dc:title>
</cp:coreProperties>
</file>