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1387939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июля   2014 года                                                                            № 38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/>
      </w:pPr>
      <w:r>
        <w:rPr>
          <w:szCs w:val="28"/>
        </w:rPr>
        <w:t>услуги «Выдача разрешения на вырубку дерев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кустарников на территор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», утвержд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Администрации МО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9.10.2012 года № 53 (с изменениями, внес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м  Администрации МО «Кестым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.01.2014 года №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на основании протеста прокурора от 30 июня  2014 года № 56-20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административный регламент по предоставлению муниципальной услуги «Выдача разрешения на вырубку деревьев и кустарников на территории муниципального образования «Кестымское», утвержденный постановлением Администрации МО «Кестымское»  от 29.10.2012 года  № 53 (с изменениями, внесенными постановлением Администрации МО «Кестымское» от 17.01.2014 года № 3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пункт 1.1. изложить в следующей редакции:</w:t>
      </w:r>
    </w:p>
    <w:p>
      <w:pPr>
        <w:pStyle w:val="Normal"/>
        <w:ind w:left="1548" w:hanging="0"/>
        <w:jc w:val="both"/>
        <w:rPr/>
      </w:pPr>
      <w:r>
        <w:rPr>
          <w:szCs w:val="28"/>
        </w:rPr>
        <w:t>«1.1. Административный регламент исполнения муниципальной  услуги «Выдача разрешения на вырубку деревьев и кустарников на территории муниципального образования «Кестымское» (далее - Регламент),  разработан в целях реализации прав заявителей при получении муниципальной услуги, повышения качества и доступности муниципальной услуги, повышения эффективности деятельности Разработчика регламента, а также соблюдения основных принципов предоставления муниципальных услуг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авомерность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явительный порядок обращения за предоставлением  услуг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ткрытость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ступность обращения за предоставлением услуги, в том числе лиц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зможность получения услуги в электронной форм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пункт 1.2 изложить в следующей редакции:</w:t>
      </w:r>
    </w:p>
    <w:p>
      <w:pPr>
        <w:pStyle w:val="Normal"/>
        <w:ind w:left="1548" w:hanging="0"/>
        <w:jc w:val="both"/>
        <w:rPr>
          <w:szCs w:val="28"/>
        </w:rPr>
      </w:pPr>
      <w:r>
        <w:rPr>
          <w:szCs w:val="28"/>
        </w:rPr>
        <w:t xml:space="preserve">« 1.2. Заявителями муниципальной услуги являются граждане, индивидуальные предприниматели, юридические лица независимо от организационно-правовой формы, имеющие намерение вырубить зеленые насаждения, произрастающие на землях населенных пунктов муниципального образования «Кестымское» (далее – заявители). Регламент не распространяет свое действие на вопросы выдачи разрешения на вырубку деревьев и кустарников, произрастающих на земельных участках, принадлежащих собственникам земельных участков».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МО «Кестымское»                                                             М.М.Гафур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5-06T14:40:00Z</cp:lastPrinted>
  <dcterms:modified xsi:type="dcterms:W3CDTF">2014-07-09T11:38:00Z</dcterms:modified>
  <cp:revision>25</cp:revision>
  <dc:subject/>
  <dc:title> </dc:title>
</cp:coreProperties>
</file>