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057400" cy="14859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31 января 2012 года</w:t>
        <w:tab/>
        <w:t>№ 3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</wp:posOffset>
                </wp:positionV>
                <wp:extent cx="402272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«Кесты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72.4pt;mso-wrap-distance-left:9.05pt;mso-wrap-distance-right:9.05pt;mso-wrap-distance-top:0pt;mso-wrap-distance-bottom:0pt;margin-top:3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«Кесты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рекомендациями по разработке  и утверждении исполнительными органами государственной власти субъектов российской Федерации административных регламентов исполнения государственных функций и предоставления государственных услуг, одобренных Правительственной комиссией по проведению административной реформы (протокол заседания от 23 ноября 2010 года № 109,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ункт 2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муниципального образования «Кестымское»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.2. Порядок разработки и утверждения административных регламентов исполнения муниципальных функций муниципального образования «Кестымское» (Приложение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Администрации муниципального образования «Кестымское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При разработке проектов административных регламентов предоставления муниципальных услуг, исполнения муниципальных функций руководствоваться утвержденным поряд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образования «Кестымское»</w:t>
        <w:tab/>
        <w:tab/>
        <w:tab/>
        <w:tab/>
        <w:tab/>
        <w:t>Р.Г. Касимова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остановлением администрации муниципального образования «Кестымское»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января 2012 года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работки и утверждения административных регламентов предоставления муниципальных услуг муниципального образования «Кесты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им Порядком разработки и утверждения административных регламентов предоставления муниципальных услуг муниципального образования «Кестымское» (Далее - Порядок) устанавливаются требования к разработке и утверждению административных регламентов предоставления муниципальных услуг муниципального образования «Кестымско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Административный регламент предоставления муниципальной услуги муниципального образования «Кестымское» - нормативный правовой акт, устанавливающий порядок предоставления муниципальной услуги и стандарт предоставления муниципальной услуги администрацией муниципального образования «Кестымское»,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Административные регламенты предоставления муниципальных услуг разрабатываются администрацией муниципального образования «Кестымское»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актами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 разработке административных регламентов муниципальных услуг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ранение избыточных административных процедур и избыточных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Административные регламенты предоставления муниципальных услуг утверждаются постановлением администрации муниципального образования «Кестымско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6. Проекты административных регламентов предоставления муниципальных услуг подлежит размещению в сети  Интернет на официальном сайте Балезинского района </w:t>
      </w:r>
      <w:hyperlink r:id="rId3">
        <w:r>
          <w:rPr>
            <w:rStyle w:val="InternetLink"/>
            <w:sz w:val="26"/>
            <w:szCs w:val="26"/>
          </w:rPr>
          <w:t>www.balezino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сельские поселения - МО «Кестымское», срок опубликования проекта административного регламента не должен быть менее одного месяца со дня его раз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Проекты административных регламентов предоставления муниципальных услуг подлежат экспертизе, проводимой рабочей группой Администрации муниципального образования «Кестымское» (далее – уполномоченный орг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е на проект административного регламента предоставления муниципальной  услуги уполномоченный орган представляет в срок не более 30 дней.</w:t>
        <w:tab/>
        <w:t>Администрация муниципального образования, ответственная за утверждение административного регламента обеспечивает учет замечаний и предложений поступивших заключений экспертизы и выносит решение по результатам кажд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административным регламентам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Административный регламент содержи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 (ст. 14. Федерального закона от 27 июля 2010 года № 210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ы контроля за исполнением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досудебный (внесудебный) порядок обжалования решений и действий (бездействий) должностных лиц, муниципальных служащих администрации муниципального образования «Кестымское» предоставляющих муниципальную усл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Раздел «Общие положения» состоит из следующих под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описание о заяв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 администрации муниципального образования, способы получения информации о местах нахождения и графиках работы организаций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администрации муниципального образования, учреждений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адреса официального сайта администрации муниципального образования «Кестымское», организаций, участвующих в предоставлении муниципальной услуги в сети Интернет, содержащих информацию  о предоставлении муниципальной услуги, услугах, необходимых и обязательных для предоставления  муниципальной услуги, адреса их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указанной информации в вышеуказанных подпунктах на стендах в местах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дел «Стандарт предоставления муниципальной услуги» содержит следующие подраздел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чале раздела указывается исчерпывающий перечень  административных процедур, содержащихся в указанном раздел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Описание каждой административной процедуры содержит следующе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Раздел «Формы контроля за исполнением административного регламента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2.8. В разделе «Досудебный (внесудебный) порядок обжалования решений и действий (бездействия) администрации муниципального образования «Кестымское», а также должностных лиц, муниципальных служащих»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мет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служащие,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оки рассмотрения жалобы (претенз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о ст. 13 Федерального Закона от 27 июля 2010 года № 210-ФЗ «Об организации предоставления государственных и муниципальных услуг»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3.2. Для проведения независимой экспертизы администрация муниципального образования «Кестымское», являющаяся разработчиком проекта постановления об утверждении административного регламента предоставления муниципальной услуги, размещает проект на официальном сайте Балезинского район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муниципальные образования – МО Кестымско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Срок для проведения независимой экспертизы составляет не менее одного месяца со дня размещения проект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езависимые эксперты не позднее дня, предшествующего дню окончания проведения независимой экспертизы проектов административных регламентов предоставления муниципальных услуг, направляют заключение по результатам независимой экспертизы на электронный адрес </w:t>
      </w:r>
      <w:r>
        <w:rPr>
          <w:sz w:val="26"/>
          <w:szCs w:val="26"/>
          <w:highlight w:val="cyan"/>
          <w:lang w:val="en-US"/>
        </w:rPr>
        <w:t>kestim</w:t>
      </w:r>
      <w:r>
        <w:rPr>
          <w:sz w:val="26"/>
          <w:szCs w:val="26"/>
          <w:highlight w:val="cyan"/>
        </w:rPr>
        <w:t>@</w:t>
      </w:r>
      <w:r>
        <w:rPr>
          <w:sz w:val="26"/>
          <w:szCs w:val="26"/>
          <w:highlight w:val="cyan"/>
          <w:lang w:val="en-US"/>
        </w:rPr>
        <w:t>udm</w:t>
      </w:r>
      <w:r>
        <w:rPr>
          <w:sz w:val="26"/>
          <w:szCs w:val="26"/>
          <w:highlight w:val="cyan"/>
        </w:rPr>
        <w:t>.</w:t>
      </w:r>
      <w:r>
        <w:rPr>
          <w:sz w:val="26"/>
          <w:szCs w:val="26"/>
          <w:highlight w:val="cyan"/>
          <w:lang w:val="en-US"/>
        </w:rPr>
        <w:t>ru</w:t>
      </w:r>
      <w:r>
        <w:rPr>
          <w:sz w:val="26"/>
          <w:szCs w:val="26"/>
        </w:rPr>
        <w:t xml:space="preserve"> (или) почтовый адрес администрации муниципального образования «Кестымское»: 427521, Удмуртская Республика, Балезинский район, дер. Кестым, ул. Школьная, д. 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3.6. Заключение подлежит обязательному размещению на официальном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муниципальные образования – МО Кестым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(рабочей группой по разработке и утверждению административных регламентов Администрации муниципального образования «Балезинский район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4. И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1. Настоящий Порядок обязателен для исполнения муниципальными служащими и должностными лицами муниципального образования «Кестымск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За нарушение настоящего Порядка муниципальные служащие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 xml:space="preserve">       </w:t>
        <w:tab/>
        <w:tab/>
        <w:tab/>
        <w:tab/>
        <w:t>Р.Г. Касим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3:00Z</dcterms:created>
  <dc:creator>USER</dc:creator>
  <dc:description/>
  <cp:keywords/>
  <dc:language>en-US</dc:language>
  <cp:lastModifiedBy>USER</cp:lastModifiedBy>
  <dcterms:modified xsi:type="dcterms:W3CDTF">2012-02-22T09:33:00Z</dcterms:modified>
  <cp:revision>5</cp:revision>
  <dc:subject/>
  <dc:title/>
</cp:coreProperties>
</file>