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731606631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 июля  2015 года                 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писка собстве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остребованных земельных до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4.07.2002 года №101-ФЗ «Об обороте земель сельскохозяйственного назначения», Федеральным законом от 29.12.2010 года №435-ФЗ «О внесении изменений в отдельные законодательные акты Российской Федерации в части совершения оборота земель сельскохозяйственного назначения», в связи с несостоявшимся собранием участников долевой собственности бывшего колхоза имени Кирова 07 апреля 2015 года (явка 7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список лиц, земельные доли которых признаны невостребованными, и земельных долей, которые признаны невостребованными (список прилагаетс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естымское»                                                                                                       Р.Г. Ка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евостребованных земельных долей по МО «Кестымское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и колхоза им. Киров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152"/>
        <w:gridCol w:w="1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О. владельцев земельных д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 (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мер д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нтентеева Амина Мустак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5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/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Сайфулла Сады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Рхия Ахмед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785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Мустафа Юсуп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5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Халил Газиз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Фатима Мухамед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Фагиля Гафият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Лутфулла Гариф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Илгизар Мура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Азат Габд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5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янов Илгизяр Рав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5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янов Илгизяр Рав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АА №338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Сания Шабг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Асмабика Вали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Зинатулла Сафи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Наиля Вали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уравлев Александр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Наваль Габдрах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Глзиан Шамш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Шайхулла Лутф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/>
            </w:pPr>
            <w:r>
              <w:rPr>
                <w:sz w:val="20"/>
              </w:rPr>
              <w:t>0978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Гыльфира Хатим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8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а Зульфия Асх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7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а Зинаид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епанова Евгени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юкин Виталий Аза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29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юкина Тамара Лутф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29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лкова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Саубан Накип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8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Виталий Еф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7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Альфред Раф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8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Нурулла Бадертд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-АБ №16277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Нурулла Бадертд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8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8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а Зуфарбика Ибраг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Аглям Асх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8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Агзам Аск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8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Ахсан Габд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8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епанова Людмил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sz w:val="20"/>
              </w:rPr>
              <w:t>0322</w:t>
            </w:r>
            <w:r>
              <w:rPr>
                <w:sz w:val="20"/>
                <w:lang w:val="en-US"/>
              </w:rPr>
              <w:t>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епанов Анато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7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епанов Никола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ливерстов Анато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атакова Валентина Валерь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АА 0337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0"/>
              </w:rPr>
              <w:t>Перевощикова Галина Ег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лков Николай Геннад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лкова Надежда Геннад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аткина Ренат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АА 8385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мищев Владими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менова Ираида 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рендяева Люц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АБ 245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говицын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говицына Эве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229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говицын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22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кова Зо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рончихина Алевт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229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сских Карат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улдакова Лия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сских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сских Владими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мищев Борис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мищев Юри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кова Лидия Кузьм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кова Маргарита Лео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ков Виталий Ник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ков Виталий Евген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Розалия Махму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Назиба Камалт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Фатыма Зайд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5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Камиля Галиулл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5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Рафис Зайд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Насима Хикмат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Ринат Мустаф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Зульфия Зайд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6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а Гузалия Нафиг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комц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Фарит Газиз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Илсур Фар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6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Фарида Габд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76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Мадына Хаз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ринова Зульф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Рхия Мавлю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Эльмир Хал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юкина Зухра Сунгат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Мадина Лутф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Насимя Нази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Илдар Газиз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АА 708215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хитов Альберт Ха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Альберт Рафа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5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Нурислям Вали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Хикматулла Габдуллович (ул.Сибир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Ришат Зиннат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Тагир Габдулх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Раймя Хикмат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6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а Лилия Хатим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Халил Лутф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 Маулит Габды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Наиля Лутф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Марат Габдулх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Азат Зайдулл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Ильдар Самиг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леева (Касимова) Гульнара Ильд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Альфия Ибраг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Ильдия Ахлюл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Шайхулла Зиннат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8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а Альфия Габд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АА №056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симов Салимзян Зиннатул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788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тина Рахима Бадырт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227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9:00Z</dcterms:created>
  <dc:creator>SamLab.ws</dc:creator>
  <dc:description/>
  <cp:keywords/>
  <dc:language>en-US</dc:language>
  <cp:lastModifiedBy>Kestym</cp:lastModifiedBy>
  <dcterms:modified xsi:type="dcterms:W3CDTF">2015-07-02T04:41:00Z</dcterms:modified>
  <cp:revision>7</cp:revision>
  <dc:subject/>
  <dc:title> </dc:title>
</cp:coreProperties>
</file>