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20637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7.2014 года                                                                                                                    №40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в электронной форме</w:t>
      </w:r>
    </w:p>
    <w:p>
      <w:pPr>
        <w:pStyle w:val="Normal"/>
        <w:rPr/>
      </w:pPr>
      <w:r>
        <w:rPr/>
        <w:t xml:space="preserve">по грейдированию дорожного полотна с грунтовым </w:t>
      </w:r>
    </w:p>
    <w:p>
      <w:pPr>
        <w:pStyle w:val="Normal"/>
        <w:rPr/>
      </w:pPr>
      <w:r>
        <w:rPr/>
        <w:t>покрытием улицы Ленина деревни Кестым Балезинского</w:t>
      </w:r>
    </w:p>
    <w:p>
      <w:pPr>
        <w:pStyle w:val="Normal"/>
        <w:rPr/>
      </w:pPr>
      <w:r>
        <w:rPr/>
        <w:t xml:space="preserve">района Удмуртской Республики с добавлением ПГС </w:t>
      </w:r>
    </w:p>
    <w:p>
      <w:pPr>
        <w:pStyle w:val="Normal"/>
        <w:rPr/>
      </w:pPr>
      <w:r>
        <w:rPr/>
        <w:t>и восстановлением водоотводных кана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аукцион в электронной форме (далее – электронный аукцион) на грейдирование дорожного полотна с грунтовым покрытием улицы Ленина деревни Кестым Балезинского района Удмуртской Республики с добавлением ПГС и восстановлением водоотводных кан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е должностное лицо – инициатор закупки по грейдированию дорожного полотна с грунтовым покрытием улицы Ленина деревни Кестым Балезинского района Удмуртской Республики с добавлением ПГС и восстановлением водоотводных канав – глава муниципального образования Р.Г. Касим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документацию аукциона в электронной форме на грейдирование дорожного полотна с грунтовым покрытием улицы Ленина деревни Кестым Балезинского района Удмуртской Республики с добавлением ПГС и восстановлением водоотводных кан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Глава муниципального образования                                                        Р.Г. Касимов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8:00Z</dcterms:created>
  <dc:creator>Надежда</dc:creator>
  <dc:description/>
  <cp:keywords/>
  <dc:language>en-US</dc:language>
  <cp:lastModifiedBy>Kestym</cp:lastModifiedBy>
  <dcterms:modified xsi:type="dcterms:W3CDTF">2014-07-31T09:50:00Z</dcterms:modified>
  <cp:revision>32</cp:revision>
  <dc:subject/>
  <dc:title/>
</cp:coreProperties>
</file>