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СКОЙ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 </w:t>
      </w:r>
      <w:r>
        <w:rPr/>
        <w:t>21 июля  20</w:t>
      </w:r>
      <w:r>
        <w:rPr>
          <w:lang w:val="en-US"/>
        </w:rPr>
        <w:t>1</w:t>
      </w:r>
      <w:r>
        <w:rPr/>
        <w:t xml:space="preserve">4 года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41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Кестымское» за 1 полугодие  2014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Кестымское» за 1 полугодие  2014 года по доходам в сумме 868 193,37 рублей, в том числе объем межбюджетных трансфертов, получаемых из бюджетов бюджетной системы Российской Федерации – 518 355,72 рублей, по расходам – 757 361,70 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стымское»       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естымское» от 21.07.2014 г.,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25"/>
        <w:gridCol w:w="662"/>
        <w:gridCol w:w="600"/>
        <w:gridCol w:w="5693"/>
        <w:gridCol w:w="1325"/>
      </w:tblGrid>
      <w:tr>
        <w:trPr>
          <w:trHeight w:val="914" w:hRule="atLeast"/>
        </w:trPr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бюджета муниципального образования "Кестымское"                          за 1 полугодие 2014 года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Д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 193,3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801,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02,70</w:t>
            </w:r>
          </w:p>
        </w:tc>
      </w:tr>
      <w:tr>
        <w:trPr>
          <w:trHeight w:val="17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02,7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601,5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01,5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51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8,51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3,81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24</w:t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7</w:t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00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1,75</w:t>
            </w:r>
          </w:p>
        </w:tc>
      </w:tr>
      <w:tr>
        <w:trPr>
          <w:trHeight w:val="17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1,75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73,35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35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 391,72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 355,72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380,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0,00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5,00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6,00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 193,37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ЦИТ (+), ДЕФИЦИТ (-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831,67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 361,7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998"/>
        <w:gridCol w:w="1013"/>
        <w:gridCol w:w="833"/>
        <w:gridCol w:w="902"/>
        <w:gridCol w:w="1138"/>
      </w:tblGrid>
      <w:tr>
        <w:trPr>
          <w:trHeight w:val="218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к Постановлению Администрации МО «Кестымское» от 21.07.2014 г., № 41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6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О "Кестымское"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полугодие 2014 го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дом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ые стать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муниципального образования "Кестымское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7 361,7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 374,46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 853,57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 853,57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 853,57</w:t>
            </w:r>
          </w:p>
        </w:tc>
      </w:tr>
      <w:tr>
        <w:trPr>
          <w:trHeight w:val="87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 505,08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5 975,08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8 126,11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74,91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933,4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40,66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1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1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1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97,71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97,71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97,71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145,71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первичных мер пожарной безопасности в границах населенных пунктов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4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4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783,53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783,53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74,53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74,53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целевая программа "Модернизация и развитие автомобильных дорог общего пользования местного значения в МО "Кестымское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809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809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706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06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  за счет добровольного пожертвова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06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06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из бюджета УР на организацию благоустройства  территорий сельских поселени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4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4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7 361,7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8"/>
        <w:gridCol w:w="809"/>
        <w:gridCol w:w="809"/>
        <w:gridCol w:w="809"/>
        <w:gridCol w:w="1229"/>
      </w:tblGrid>
      <w:tr>
        <w:trPr>
          <w:trHeight w:val="235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290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б исполнении бюджета МО "Кестымское"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 2014 года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8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О "Кестымское" за 1 полугодие 2014 года</w:t>
            </w:r>
          </w:p>
        </w:tc>
      </w:tr>
      <w:tr>
        <w:trPr>
          <w:trHeight w:val="276" w:hRule="atLeast"/>
        </w:trPr>
        <w:tc>
          <w:tcPr>
            <w:tcW w:w="6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.ст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. расход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муниципального образования "Кестымское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7 361,7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 374,46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 853,57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 853,57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 853,57</w:t>
            </w:r>
          </w:p>
        </w:tc>
      </w:tr>
      <w:tr>
        <w:trPr>
          <w:trHeight w:val="938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 505,08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5 975,08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8 126,11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74,91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933,4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40,66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1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1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81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97,71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97,71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497,71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145,71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первичных мер пожарной безопасности в границах населенных пунктов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4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4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783,53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783,53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74,53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974,53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целевая программа "Модернизация и развитие автомобильных дорог общего пользования местного значения в МО "Кестымское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809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809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706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06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  за счет добровольного пожертвования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06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06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из бюджета УР на организацию благоустройства  территорий сельских поселений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4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4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7 361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2:00Z</dcterms:created>
  <dc:creator>ТИК</dc:creator>
  <dc:description/>
  <cp:keywords/>
  <dc:language>en-US</dc:language>
  <cp:lastModifiedBy>Kestym</cp:lastModifiedBy>
  <cp:lastPrinted>2014-07-23T08:32:00Z</cp:lastPrinted>
  <dcterms:modified xsi:type="dcterms:W3CDTF">2014-07-23T04:33:00Z</dcterms:modified>
  <cp:revision>14</cp:revision>
  <dc:subject/>
  <dc:title> </dc:title>
</cp:coreProperties>
</file>