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29067242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 2018 года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23 октября  2018 года утром с 03.30 часов до 04.00 часов; с 05.20 часов до 06.00 часов;  вечером с 18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8-10-23T08:37:00Z</cp:lastPrinted>
  <dcterms:modified xsi:type="dcterms:W3CDTF">2018-10-23T04:42:00Z</dcterms:modified>
  <cp:revision>19</cp:revision>
  <dc:subject/>
  <dc:title> </dc:title>
</cp:coreProperties>
</file>