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03 июля 2015 года                                                                                                         №  4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еречне мероприятий по осуществлению </w:t>
      </w:r>
    </w:p>
    <w:p>
      <w:pPr>
        <w:pStyle w:val="Normal"/>
        <w:jc w:val="both"/>
        <w:rPr/>
      </w:pPr>
      <w:r>
        <w:rPr/>
        <w:t>Переданных полномочий в области дорожной</w:t>
      </w:r>
    </w:p>
    <w:p>
      <w:pPr>
        <w:pStyle w:val="Normal"/>
        <w:jc w:val="both"/>
        <w:rPr>
          <w:color w:val="0000FF"/>
        </w:rPr>
      </w:pPr>
      <w:r>
        <w:rPr/>
        <w:t>деятельности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рекомендациями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»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</w:t>
      </w: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Утвердить перечень мероприятий по осуществлению переданных полномочий в области дорожной деятельности на следующие цел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8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Содержание автомобильных дорог общего пользования местного знач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одержание улиц в зимнее время года (очистка от снега), грейдирование  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3902,8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Ремонт ул. Школьная, пер. Школьный, ул. Братьев Касимовых,  ул. Заречная  - 288 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065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Инвентаризация и паспортизация  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32,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 ( уличное освещение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 xml:space="preserve">2. Постановление Администрации МО «Кестымское»  от 22.12.2014 года № 63 «О перечне мероприятий по использованию средств дорожного фонда» признать утратившим силу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Контроль за 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Кестымское»                                                                               Р.Г. Касимов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93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8:00Z</dcterms:created>
  <dc:creator>USER</dc:creator>
  <dc:description/>
  <cp:keywords/>
  <dc:language>en-US</dc:language>
  <cp:lastModifiedBy>Kestym</cp:lastModifiedBy>
  <dcterms:modified xsi:type="dcterms:W3CDTF">2015-07-16T07:35:00Z</dcterms:modified>
  <cp:revision>13</cp:revision>
  <dc:subject/>
  <dc:title> </dc:title>
</cp:coreProperties>
</file>