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279641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ноября  2018 года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08 ноября   2018 года утром с 03.30 часов до 04.00 часов; с 05.20 часов до 07.00  часов;  вечером с 17.2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И.О.главы администрации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М.М.Гафур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8-11-06T13:30:00Z</cp:lastPrinted>
  <dcterms:modified xsi:type="dcterms:W3CDTF">2018-11-06T09:33:00Z</dcterms:modified>
  <cp:revision>21</cp:revision>
  <dc:subject/>
  <dc:title> </dc:title>
</cp:coreProperties>
</file>