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459856317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09  июня   2017 года                                                                                                         № 42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  мерах  по  предотвращению  несчастных  случаев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среди населения на  водных объектах,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хране их жизни и здоровья на территории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«Кестымское» в летний период 2017 года 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целях предупреждения несчастных случаев на водных объектах на территории муниципального образования «Кестымское», в соответствии с п.15 статьи 7  и п.15 статьи 34 Устава муниципального образования «Кестымское», 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1.Утвердить план мероприятий по обеспечению безопасности людей на водных объектах в летний период 2017 года на территории муниципального образования «Кестым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17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4. </w:t>
      </w:r>
      <w:r>
        <w:rPr/>
        <w:t>Рекомендовать руководителю МБОУ «Кестымская СОШ» 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Обнародовать настоящее постановление на официальном сайте  МО «Балезинский район», в разделе «сельские поселения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азования «Кестымское»                                                                                    А.И.Касимов</w:t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Кестым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№  </w:t>
      </w:r>
      <w:r>
        <w:rPr>
          <w:color w:val="000000"/>
          <w:lang w:eastAsia="ar-SA"/>
        </w:rPr>
        <w:t>42  от 09.06.2017 год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 летний период 2017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р. Чепца,  водоемы  д. Кестым, Котомка и Коровай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-экспер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Кестымское» 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42 от 09.06.2017 года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убина,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есты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. Горд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Чепца   в границах 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лезинский р-н, МО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д. Кесты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. Котом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д. Коро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3:00Z</dcterms:created>
  <dc:creator>USER</dc:creator>
  <dc:description/>
  <cp:keywords/>
  <dc:language>en-US</dc:language>
  <cp:lastModifiedBy>Kestym</cp:lastModifiedBy>
  <cp:lastPrinted>2012-11-14T11:52:00Z</cp:lastPrinted>
  <dcterms:modified xsi:type="dcterms:W3CDTF">2017-06-09T05:36:00Z</dcterms:modified>
  <cp:revision>17</cp:revision>
  <dc:subject/>
  <dc:title>ПОСТАНОВЛЕНИЕ</dc:title>
</cp:coreProperties>
</file>