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635453163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13  июня   2019 года                                                                                                         № 42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  мерах  по  предотвращению  несчастных  случаев 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>среди населения на  водных объектах,</w:t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хране их жизни и здоровья на территории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«Кестымское» в летний период 2019 года </w:t>
      </w:r>
    </w:p>
    <w:p>
      <w:pPr>
        <w:pStyle w:val="Normal"/>
        <w:suppressAutoHyphens w:val="true"/>
        <w:spacing w:lineRule="exact" w:line="283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>В целях предупреждения несчастных случаев на водных объектах на территории муниципального образования «Кестымское», в соответствии с п.15 статьи 7  и п.15 статьи 34 Устава муниципального образования «Кестымское», ПОСТАНОВЛЯЮ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1.Утвердить план мероприятий по обеспечению безопасности людей на водных объектах в летний период 2019 года на территории муниципального образования «Кестымское»  (приложение 1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2. Утвердить  перечень мест,  запрещенных для купания (приложение 2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3.Специалистам администрации организовать на территории  сельского поселения распространение  агитационных  материалов  с целью предотвращения несчастных случаев среди  населения  на  водных  объектах   в  летний  период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4. </w:t>
      </w:r>
      <w:r>
        <w:rPr/>
        <w:t>Рекомендовать руководителю МБОУ «Кестымская СОШ»  организовать занятия среди учащихся по охране и безопасности жизнедеятельности людей  на водных объе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5. </w:t>
      </w:r>
      <w:r>
        <w:rPr/>
        <w:t>Родителям не допускать нахождение детей без присмотра вблизи и на водных объектах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 Обнародовать настоящее постановление на официальном сайте  МО «Балезинский район», в разделе «Муниципальные  поселения» - МО «Кестымское»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а муниципального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разования «Кестымское»                                                                                    А.И.Касимов</w:t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 «Кестымское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lang w:eastAsia="ar-SA"/>
        </w:rPr>
        <w:t xml:space="preserve">                    №  </w:t>
      </w:r>
      <w:r>
        <w:rPr>
          <w:color w:val="000000"/>
          <w:lang w:eastAsia="ar-SA"/>
        </w:rPr>
        <w:t>42  от 13.06.2019 года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ЛАН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ероприятий по обеспечению безопасности людей на водных объектах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на территории муниципального образования «Кестымское»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в летний период 2019 года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30"/>
        <w:gridCol w:w="1699"/>
        <w:gridCol w:w="287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проведения профилактической  работы среди населения с целью предотвращения несчастных случаев на водных объектах в летний период (р. Чепца,  водоемы  д. Кестым, Котомка и Коровай)  в  границах  сельского  поселения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ы  администрац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мещение наглядной агитации  в  местах  массового пребывания  людей о мерах   безопасности  на  водоемах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учета и проверки мест массового отдыха населения на водных объектах на территории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юнь - Август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обучения учащихся правилам безопасности на водных объекта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школы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Участие в совместных рейдах с целью обеспечения  безопасности людей на водных объектах, расположенных на территории сельского  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бщение  информации о  ходе  реализации  плана и  предоставление  информации в отдел  ГО и ЧС    Администрации Балезинского райо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ный специалист-эксперт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2</w:t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 xml:space="preserve">муниципального образования «Кестымское» 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 xml:space="preserve">№ </w:t>
      </w:r>
      <w:r>
        <w:rPr>
          <w:color w:val="000000"/>
          <w:lang w:eastAsia="ar-SA"/>
        </w:rPr>
        <w:t>42 от 13.06.2019 года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000000"/>
          <w:lang w:eastAsia="ar-SA"/>
        </w:rPr>
        <w:t>Перечень мест,  запрещенных для купания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на территории муниципального образования «Кестымское»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йо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льск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поло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ссового отдых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ки, озер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о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ат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арактеристи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ного объек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длина, ширин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лубина,площадь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корость теч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состояние дна, соответствие санитарным норм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Балезинский р-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ое образование  «Кестым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Кесты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д. Горди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.Чепца   в границах 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Не обследован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алезинский р-н, муниципальное образование  «Кестым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</w:t>
            </w:r>
            <w:r>
              <w:rPr>
                <w:color w:val="000000"/>
                <w:lang w:eastAsia="ar-SA"/>
              </w:rPr>
              <w:t>д. Кесты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. Котом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д. Коров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.Кестым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о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Не обследован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соответствует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3:00Z</dcterms:created>
  <dc:creator>USER</dc:creator>
  <dc:description/>
  <cp:keywords/>
  <dc:language>en-US</dc:language>
  <cp:lastModifiedBy>User</cp:lastModifiedBy>
  <cp:lastPrinted>2012-11-14T11:52:00Z</cp:lastPrinted>
  <dcterms:modified xsi:type="dcterms:W3CDTF">2019-06-13T11:48:00Z</dcterms:modified>
  <cp:revision>21</cp:revision>
  <dc:subject/>
  <dc:title>ПОСТАНОВЛЕНИЕ</dc:title>
</cp:coreProperties>
</file>