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КЕСТЫМ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  <w:lang w:val="en-US" w:eastAsia="en-US"/>
        </w:rPr>
        <w:t>«КЕСТЫМ» МУНИЦИПАЛ  КЫЛДЫТЭТЛЭН  АДМИНИСТРАЦИЕЗ</w:t>
      </w:r>
    </w:p>
    <w:p>
      <w:pPr>
        <w:pStyle w:val="Normal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30 декабря 2020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№  </w:t>
            </w: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кодов подвидов по видам доходов, главным администратором которых является Администрация муниципального образования «Кестым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0 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кодов подвидов по видам доходов, главным администратором которых является Администрация муниципального образования «Кестымское»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2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123 01 0102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29999 10 010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7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роведение кадастровых работ по образованию земельных участков, выделенных в счет долей из земель сельскохозяйственного назначения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азвитие общественных формирований правоохранительной направленнос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9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в целях реализации государственной программы Удмуртской Республики «Окружающая среда и природные ресурсы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Настоящее постановление распространяется на правоотношения с 01 января 2021 года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Кестыыское»</w:t>
        <w:tab/>
        <w:tab/>
        <w:t xml:space="preserve">                                                                   А.И.Касимов</w:t>
        <w:tab/>
        <w:tab/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22:00Z</dcterms:created>
  <dc:creator>Корепанова</dc:creator>
  <dc:description>Бланк Министерства Финансов</dc:description>
  <cp:keywords/>
  <dc:language>en-US</dc:language>
  <cp:lastModifiedBy>User</cp:lastModifiedBy>
  <cp:lastPrinted>2020-12-30T14:36:00Z</cp:lastPrinted>
  <dcterms:modified xsi:type="dcterms:W3CDTF">2020-12-30T10:37:00Z</dcterms:modified>
  <cp:revision>9</cp:revision>
  <dc:subject/>
  <dc:title>Министерство финансов РФ</dc:title>
</cp:coreProperties>
</file>