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  <w:t>«КЕСТЫМ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22 ноября 2018 года                                                                                                     № 4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О неотложных мероприятиях по</w:t>
      </w:r>
    </w:p>
    <w:p>
      <w:pPr>
        <w:pStyle w:val="Normal"/>
        <w:rPr/>
      </w:pPr>
      <w:r>
        <w:rPr/>
        <w:t>предупреждению пожаров в</w:t>
      </w:r>
    </w:p>
    <w:p>
      <w:pPr>
        <w:pStyle w:val="Normal"/>
        <w:rPr/>
      </w:pPr>
      <w:r>
        <w:rPr/>
        <w:t>осенне-зимний период 2018-2019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зимний период 2018-2019 гг.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комендовать руководителям предприятий, организаций и учреждений  организовать выполнение противопожарных мероприятий, обеспечить усиление охраны объек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обнародовать путём размещения копий в администрации, на доске объявлений, на сайте Балезинского района в сети Интернет, в разделе «Муниципальные поселения» - МО «Кестым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муниципального образования</w:t>
      </w:r>
    </w:p>
    <w:p>
      <w:pPr>
        <w:pStyle w:val="Normal"/>
        <w:rPr/>
      </w:pPr>
      <w:r>
        <w:rPr/>
        <w:t>«Кестымское»                                                                                                  М.М.Гафур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  <w:t>УТВЕРЖДЕНО</w:t>
      </w:r>
    </w:p>
    <w:p>
      <w:pPr>
        <w:pStyle w:val="Normal"/>
        <w:ind w:left="6120" w:hanging="0"/>
        <w:rPr/>
      </w:pPr>
      <w:r>
        <w:rPr/>
        <w:t>Постановлением И.О. главы Администрации муниципального образования  «Кестымское»</w:t>
      </w:r>
    </w:p>
    <w:p>
      <w:pPr>
        <w:pStyle w:val="Normal"/>
        <w:ind w:left="6120" w:hanging="0"/>
        <w:rPr/>
      </w:pPr>
      <w:r>
        <w:rPr/>
        <w:t xml:space="preserve">от 22 ноября 2018 года № 4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неотложных мероприятий по укреплению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ах в осенне-зимний период 2018-2019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701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/>
              <w:t>Провести  расширенные заседания КЧС и ОПБ  с участием руководителей 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70" w:hanging="0"/>
              <w:jc w:val="center"/>
              <w:rPr/>
            </w:pPr>
            <w:r>
              <w:rPr/>
            </w:r>
          </w:p>
          <w:p>
            <w:pPr>
              <w:pStyle w:val="Style16"/>
              <w:ind w:right="-7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униципального образования, 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;</w:t>
            </w:r>
          </w:p>
          <w:p>
            <w:pPr>
              <w:pStyle w:val="Normal"/>
              <w:jc w:val="both"/>
              <w:rPr/>
            </w:pPr>
            <w:r>
              <w:rPr/>
              <w:t>- организовать выполнение противопожарных мероприятий, назначить ответственных лиц за противопожарное состояние;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обеспечения  пожарной безопасности и профилактике пожаров в осенне-зимний период по всем населенным пунктам (по граф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4 ноября 2018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ноябр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уличко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извести проверку систем противопожарного водоснабжения.</w:t>
            </w:r>
          </w:p>
          <w:p>
            <w:pPr>
              <w:pStyle w:val="Style16"/>
              <w:rPr/>
            </w:pPr>
            <w:r>
              <w:rPr/>
              <w:t>Заполнить пожарные водоемы. Обеспечить подъезды к ни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Глава муниципального образования, директор СОШ, С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ремонту неисправной пожарной и приспособленной для тушения пожаров техники. Подготовить к зимнему режиму эксплуатации пожарный автомобиль, другие средства пожаротушения, помещения для их содержания. Организовать круглосуточное дежурство водителей на пожарной маш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, 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, улицы в населенных пункт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всего пожароопасного период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руководитель ООО</w:t>
            </w:r>
          </w:p>
          <w:p>
            <w:pPr>
              <w:pStyle w:val="Normal"/>
              <w:jc w:val="center"/>
              <w:rPr/>
            </w:pPr>
            <w:r>
              <w:rPr/>
              <w:t>«Кестым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аселенных пунктах на водоемах и речках устроить незамерзающие проруби. Своевременно очищать подъезды к ним. Провести работы по ремонту пожарных гидра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, насе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й 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, организовать дежурство ДПД, ДНД; разместить противопожарную наглядную агитацию на стенд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целью предупреждения пожаров от шалости детей с огнем  активизировать работу в образовательных и детских учреждениях, 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Директор МБОУ «Кестымская СОШ» – по согласован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схему оповещения специалистов, аварийных бригад, план привлекаемой техники для ликвидации пожаров, аварий и ликвидации чрезвычайных ситу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г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Организовать проведение подворных обходов по проверке мест проживания лиц без определенного места жительства, неблагополучных, многодетных семей, одиноких престарел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В течение всего пожароопасного пери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пециалисты администрации, добровольная пожарная охра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7:00Z</dcterms:created>
  <dc:creator>User</dc:creator>
  <dc:description/>
  <cp:keywords/>
  <dc:language>en-US</dc:language>
  <cp:lastModifiedBy>User</cp:lastModifiedBy>
  <cp:lastPrinted>2017-11-20T08:06:00Z</cp:lastPrinted>
  <dcterms:modified xsi:type="dcterms:W3CDTF">2018-11-23T10:45:00Z</dcterms:modified>
  <cp:revision>29</cp:revision>
  <dc:subject/>
  <dc:title>                                                </dc:title>
</cp:coreProperties>
</file>