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ab/>
      </w:r>
    </w:p>
    <w:p>
      <w:pPr>
        <w:pStyle w:val="Normal"/>
        <w:tabs>
          <w:tab w:val="clear" w:pos="708"/>
          <w:tab w:val="left" w:pos="2865" w:leader="none"/>
        </w:tabs>
        <w:ind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887980</wp:posOffset>
                </wp:positionH>
                <wp:positionV relativeFrom="paragraph">
                  <wp:posOffset>-718185</wp:posOffset>
                </wp:positionV>
                <wp:extent cx="2338705" cy="10775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8705" cy="1077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17955" cy="923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7955" cy="923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15pt;height:84.85pt;mso-wrap-distance-left:7.05pt;mso-wrap-distance-right:7.05pt;mso-wrap-distance-top:0pt;mso-wrap-distance-bottom:0pt;margin-top:-56.55pt;mso-position-vertical-relative:text;margin-left:22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17955" cy="923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7955" cy="923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/>
      </w:pPr>
      <w:r>
        <w:rPr/>
        <w:t>АДМИНИСТРАЦИЯ МУНИЦИПАЛЬНОГО ОБРАЗОВАНИЯ «КЕСТЫМСКОЕ»</w:t>
      </w:r>
    </w:p>
    <w:p>
      <w:pPr>
        <w:pStyle w:val="Normal"/>
        <w:spacing w:lineRule="auto" w:line="360"/>
        <w:jc w:val="center"/>
        <w:rPr/>
      </w:pPr>
      <w:r>
        <w:rPr/>
        <w:t>«КЕСТЫМСКОЙ» МУНИЦИПАЛ КЫЛДЫТЭТЛЭН АДМИНИСТРАЦИЕЗ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 xml:space="preserve">П О С Т А Н О В Л Е Н И Е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/>
        <w:t>13 сентября 2012 года                                                                                                     № 44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О неотложных мероприятиях по</w:t>
      </w:r>
    </w:p>
    <w:p>
      <w:pPr>
        <w:pStyle w:val="Normal"/>
        <w:spacing w:lineRule="auto" w:line="360"/>
        <w:rPr/>
      </w:pPr>
      <w:r>
        <w:rPr/>
        <w:t>предупреждению пожаров в осенне-</w:t>
      </w:r>
    </w:p>
    <w:p>
      <w:pPr>
        <w:pStyle w:val="Normal"/>
        <w:spacing w:lineRule="auto" w:line="360"/>
        <w:rPr/>
      </w:pPr>
      <w:r>
        <w:rPr/>
        <w:t>зимний период 2012-2013 г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>В целях обеспечения пожарной безопасности населенных пунктов, объектов экономики и бюджетных учреждений  в осенне-зимний пожароопасный  период ПОСТАНОВЛЯЮ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Утвердить «План неотложных мероприятий по укреплению пожарной безопасности объектов и населенных пунктов в зимний период 2012-2013 г.»(прилагается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Рекомендовать руководителям предприятий, организаций и учреждений  организовать выполнение противопожарных мероприятий, обеспечить усиление охраны объектов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Постановление обнародовать путём размещения копий в администрации, на доске объявлений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Глава МО «Кестымское»                                                         Р.Г. Касимов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6120" w:hanging="0"/>
        <w:rPr/>
      </w:pPr>
      <w:r>
        <w:rPr/>
        <w:t>УТВЕРЖДЕНО</w:t>
      </w:r>
    </w:p>
    <w:p>
      <w:pPr>
        <w:pStyle w:val="Normal"/>
        <w:ind w:left="6120" w:hanging="0"/>
        <w:rPr/>
      </w:pPr>
      <w:r>
        <w:rPr/>
        <w:t>Постановлением главы</w:t>
      </w:r>
    </w:p>
    <w:p>
      <w:pPr>
        <w:pStyle w:val="Normal"/>
        <w:ind w:left="6120" w:hanging="0"/>
        <w:rPr/>
      </w:pPr>
      <w:r>
        <w:rPr/>
        <w:t>МО «Кестымское»</w:t>
      </w:r>
    </w:p>
    <w:p>
      <w:pPr>
        <w:pStyle w:val="Normal"/>
        <w:ind w:left="6120" w:hanging="0"/>
        <w:rPr/>
      </w:pPr>
      <w:r>
        <w:rPr/>
        <w:t>Балезинского района</w:t>
      </w:r>
    </w:p>
    <w:p>
      <w:pPr>
        <w:pStyle w:val="Normal"/>
        <w:ind w:left="6120" w:hanging="0"/>
        <w:rPr/>
      </w:pPr>
      <w:r>
        <w:rPr/>
        <w:t>от 13 сентября 2012 года № 4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ЛАН </w:t>
      </w:r>
    </w:p>
    <w:p>
      <w:pPr>
        <w:pStyle w:val="Normal"/>
        <w:jc w:val="center"/>
        <w:rPr/>
      </w:pPr>
      <w:r>
        <w:rPr/>
        <w:t xml:space="preserve">неотложных мероприятий по укреплению пожарной безопасности объектов </w:t>
      </w:r>
    </w:p>
    <w:p>
      <w:pPr>
        <w:pStyle w:val="Normal"/>
        <w:jc w:val="center"/>
        <w:rPr/>
      </w:pPr>
      <w:r>
        <w:rPr/>
        <w:t>и населенных пунктов в зимний период 2012-2013 года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80"/>
        <w:gridCol w:w="1620"/>
        <w:gridCol w:w="17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ител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>Провести расширенные заседания КЧС и ОПБ  с участием руководителей  учреждений по подготовке к осенне-зимнему пожароопасному периоду, повышению противопожарной устойчивости объектов, населенных пунктов и организации тушения возможных пожар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70" w:hanging="0"/>
              <w:jc w:val="center"/>
              <w:rPr/>
            </w:pPr>
            <w:r>
              <w:rPr/>
              <w:t>Сентябрь - октябр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Глава МО, руководители учрежд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мендовать руководителям предприятий, организаций и учреждений:</w:t>
            </w:r>
          </w:p>
          <w:p>
            <w:pPr>
              <w:pStyle w:val="Normal"/>
              <w:jc w:val="both"/>
              <w:rPr/>
            </w:pPr>
            <w:r>
              <w:rPr/>
              <w:t>- разработать мероприятия на осенне-зимний пожароопасный период, рассмотреть на заседаниях КЧС и ОПБ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рганизовать выполнение противопожарных мероприятий, назначить ответственных лиц за противопожарное состояние. </w:t>
            </w:r>
          </w:p>
          <w:p>
            <w:pPr>
              <w:pStyle w:val="Normal"/>
              <w:jc w:val="both"/>
              <w:rPr/>
            </w:pPr>
            <w:r>
              <w:rPr/>
              <w:t>- провести инструктажи, беседы, сельские сходы по вопросам правил пожарной безопасности по всем населенным пункт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1 октября 2012г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октябр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учреждений, специалис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а, старос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ить мероприятия по устройству минерализованных полос вдоль населенных пунктов, авто и газотрасс, продолжить выполнение противопожарных разрывов по границе населенных пунктов, учреждений, других объектов, прилегающих к лесным массив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а 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оизвести проверку систем противопожарного водоснабжения.</w:t>
            </w:r>
          </w:p>
          <w:p>
            <w:pPr>
              <w:pStyle w:val="Style16"/>
              <w:rPr/>
            </w:pPr>
            <w:r>
              <w:rPr/>
              <w:t>Заполнить пожарные водоемы. Обеспечить подъезды к ни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Сентябрь-октябр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Глава МО, директор СОШ, С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круглосуточное дежурство водителей на пожарной машин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 октября 2012г.</w:t>
            </w:r>
          </w:p>
          <w:p>
            <w:pPr>
              <w:pStyle w:val="Normal"/>
              <w:jc w:val="center"/>
              <w:rPr/>
            </w:pPr>
            <w:r>
              <w:rPr/>
              <w:t>по апрель 2013г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ООО</w:t>
            </w:r>
          </w:p>
          <w:p>
            <w:pPr>
              <w:pStyle w:val="Normal"/>
              <w:jc w:val="center"/>
              <w:rPr/>
            </w:pPr>
            <w:r>
              <w:rPr/>
              <w:t>«Кестымский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оевременно расчищать от снега подъезды к населенным пунктам, производственным, животноводческим, общественным, жилым зданиям, пожарным гидрантам, подземным пожарным резервуарам, улицы в населенных пунктах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-март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О, руководитель ООО</w:t>
            </w:r>
          </w:p>
          <w:p>
            <w:pPr>
              <w:pStyle w:val="Normal"/>
              <w:jc w:val="center"/>
              <w:rPr/>
            </w:pPr>
            <w:r>
              <w:rPr/>
              <w:t>«Кестымский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населенных пунктах на прудах и речках устроить незамерзающие проруби. Своевременно очищать подъезды к ни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оябрь 201г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О, насел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недопущения пожаров и своевременного их обнаружения усилить охрану производственных, складских объектов, общественных зда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-март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й и учрежд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ям объектов обеспечить безопасность при проведении массовых мероприятий, организовать дежурство ДПД, ДН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проведении мероприят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и учреждений,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С целью предупреждения пожаров от шалости детей с огнем  активизировать работу в образовательных и детских учреждениях организовать проведение бесед, других познавательных мероприятий по пожарной безопасности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Сентябрь-октябр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Директор Кестымской СОШ – по согласовани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ать схему оповещения специалистов, аварийных бригад, план привлекаемой техники для ликвидации пожаров, аварий и ликвидации чрезвычайных ситу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2012г.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едусмотреть адресную помощь социально незащищенным группам населения (инвалидам, пенсионерам, находящимся за чертой бедности и т.д.) в устранении нарушений противопожарных требова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Глава 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сти учебу с неработающим населением на тему: «Пожарная профилактика систем отопления»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декабр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П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4:03:00Z</dcterms:created>
  <dc:creator>User</dc:creator>
  <dc:description/>
  <cp:keywords/>
  <dc:language>en-US</dc:language>
  <cp:lastModifiedBy>USER</cp:lastModifiedBy>
  <cp:lastPrinted>2012-09-19T13:23:00Z</cp:lastPrinted>
  <dcterms:modified xsi:type="dcterms:W3CDTF">2012-11-12T04:03:00Z</dcterms:modified>
  <cp:revision>2</cp:revision>
  <dc:subject/>
  <dc:title>                                                </dc:title>
</cp:coreProperties>
</file>