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5.2pt" filled="f" o:ole="">
            <v:imagedata r:id="rId3" o:title=""/>
          </v:shape>
          <o:OLEObject Type="Embed" ProgID="" ShapeID="ole_rId2" DrawAspect="Content" ObjectID="_935503907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КЕСТЫМСКОЕ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.10.2013 г.            </w:t>
        <w:tab/>
        <w:t xml:space="preserve">   </w:t>
        <w:tab/>
        <w:t xml:space="preserve">         </w:t>
        <w:tab/>
        <w:tab/>
        <w:tab/>
        <w:tab/>
        <w:t xml:space="preserve">                                        № 46</w:t>
      </w:r>
    </w:p>
    <w:p>
      <w:pPr>
        <w:pStyle w:val="24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881" w:hRule="atLeast"/>
        </w:trPr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ведении запроса котировок </w:t>
            </w:r>
            <w:r>
              <w:rPr>
                <w:bCs/>
                <w:iCs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право заключить муниципальный  контракт на устройство деревянных тротуаров д. Кестым по ул. </w:t>
            </w:r>
            <w:r>
              <w:rPr>
                <w:spacing w:val="-14"/>
                <w:sz w:val="24"/>
                <w:szCs w:val="24"/>
              </w:rPr>
              <w:t>Гагарина, Энгельса, Первомайская, Азина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Федеральным законом «О размещении заказов на поставки товаров, выполнение работ, оказание услуг для государственных и муниципальных нужд» от 21.07.2005г. № 94-ФЗ,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ПОСТАНОВЛЯЮ:</w:t>
      </w:r>
    </w:p>
    <w:p>
      <w:pPr>
        <w:pStyle w:val="Normal"/>
        <w:ind w:left="709" w:firstLine="11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вести запрос котировок </w:t>
      </w:r>
      <w:r>
        <w:rPr>
          <w:bCs/>
          <w:i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право заключить муниципальный  контракт на устройство деревянных тротуаров д. Кестым по ул. </w:t>
      </w:r>
      <w:r>
        <w:rPr>
          <w:spacing w:val="-14"/>
          <w:sz w:val="24"/>
          <w:szCs w:val="24"/>
        </w:rPr>
        <w:t>Гагарина, Энгельса, Первомайская, Азина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2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24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Кестымское»                                                                         Р.Г. Касимова                    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94"/>
        <w:gridCol w:w="4275"/>
      </w:tblGrid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</w:t>
              <w:br/>
              <w:t>Администрации муниципального</w:t>
              <w:br/>
              <w:t xml:space="preserve"> образования «Кестымское» </w:t>
              <w:br/>
              <w:t xml:space="preserve"> от 07.10.2013 года № 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 КОТИРОВОЧНОЙ КОМИСС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роведению запроса котировок </w:t>
      </w:r>
      <w:r>
        <w:rPr>
          <w:bCs/>
          <w:i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право заключить муниципальный  контракт на устройство деревянных тротуаров д. Кестым по ул. </w:t>
      </w:r>
      <w:r>
        <w:rPr>
          <w:spacing w:val="-14"/>
          <w:sz w:val="24"/>
          <w:szCs w:val="24"/>
        </w:rPr>
        <w:t>Гагарина, Энгельса, Первомайская, Азина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Председатель Аукцион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симова Расима Газимовна– Глава муниципального образования «Кестымское»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Аукционной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афурова Марина Мнарисовна – специалист-эксперт Администрации муниципального образования «Кестымско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асимова Лариса Михайловна – специалист по доходам и землеустройству Администрации муниципального образования «Кестымско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рюкова Надежда Георгиевна - бухгалтер Администрации муниципального образования «Кестымско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асимов Салимзян Самигуллович - водитель Администрации муниципального образования «Кестымское».</w:t>
      </w:r>
    </w:p>
    <w:sectPr>
      <w:type w:val="nextPage"/>
      <w:pgSz w:w="11906" w:h="16838"/>
      <w:pgMar w:left="1680" w:right="70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6">
    <w:name w:val="TOC 6"/>
    <w:basedOn w:val="Normal"/>
    <w:next w:val="Normal"/>
    <w:pPr>
      <w:widowControl w:val="false"/>
      <w:jc w:val="center"/>
    </w:pPr>
    <w:rPr>
      <w:kern w:val="2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2:00Z</dcterms:created>
  <dc:creator>User</dc:creator>
  <dc:description/>
  <cp:keywords/>
  <dc:language>en-US</dc:language>
  <cp:lastModifiedBy>Kestym</cp:lastModifiedBy>
  <cp:lastPrinted>2013-06-14T17:16:00Z</cp:lastPrinted>
  <dcterms:modified xsi:type="dcterms:W3CDTF">2013-10-07T07:10:00Z</dcterms:modified>
  <cp:revision>8</cp:revision>
  <dc:subject/>
  <dc:title> </dc:title>
</cp:coreProperties>
</file>