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10127413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июля   2019 года                                                                          № 46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тмене Постановления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 «Кестымское»</w:t>
      </w:r>
    </w:p>
    <w:p>
      <w:pPr>
        <w:pStyle w:val="Normal"/>
        <w:jc w:val="both"/>
        <w:rPr/>
      </w:pPr>
      <w:r>
        <w:rPr>
          <w:szCs w:val="28"/>
        </w:rPr>
        <w:t>«Об утверждении перечня ви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язательных работ и перечня объек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тбывания уголовного наказ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виде обязательных и исправительных работ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9.03.2019 г. № 3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о ст.49 и 50 Уголовного кодекса  Российской Федерации, ст.25 и 39  Уголовно-исполн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МО «Балезинский район» от 09.07.2019 г. № 776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остановление Администрации муниципального образования «Кестымское»   «Об утверждении перечня видов обязательных работ и перечня объектов для отбывания уголовного наказания в виде обязательных и исправительных работ»  от 19.03.2019 года № 30 отменить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Разместить (опубликовать) настоящее постановление на Интернет-сайте Балезинского района в разделе «Муниципальные поселения» - МО «Кестым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главы 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естымское</w:t>
      </w:r>
      <w:r>
        <w:rPr>
          <w:b/>
          <w:szCs w:val="28"/>
        </w:rPr>
        <w:t xml:space="preserve">»                                                                                                        </w:t>
      </w:r>
      <w:r>
        <w:rPr>
          <w:szCs w:val="28"/>
        </w:rPr>
        <w:t>М.М.Гафурова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567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11:00Z</dcterms:created>
  <dc:creator>SamLab.ws</dc:creator>
  <dc:description/>
  <cp:keywords/>
  <dc:language>en-US</dc:language>
  <cp:lastModifiedBy>User</cp:lastModifiedBy>
  <cp:lastPrinted>2018-06-07T15:26:00Z</cp:lastPrinted>
  <dcterms:modified xsi:type="dcterms:W3CDTF">2019-07-18T04:43:00Z</dcterms:modified>
  <cp:revision>32</cp:revision>
  <dc:subject/>
  <dc:title> </dc:title>
</cp:coreProperties>
</file>