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07 октября 2013 года</w:t>
        <w:tab/>
        <w:t>№ 4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оплаты труда работников органов местного самоуправления муниципального образования «Кестымское», занимающих должности, не являющихся должностями муниципальной службы, а также работников администрации муниципального образования «Кестымское», осуществляющих профессиональную деятельность по профессиям рабочих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12 августа 2013 года № 368 «О повышении денежного содержания лиц, замещающих государственные должности Удмуртской Республики и должности государственной гражданской службы Удмуртской Республики,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; постановлением главы муниципального образования «Балезинский район» от 23 сентября 2013 года №31 «О повышении денежного содержания работников органов местного самоуправления МО «Балезинский район» и сельских поселений, занимающих должности, не являющиеся должностями муниципальной службы, а также органов местного самоуправления МО «Балезинский район» и сельских поселений, осуществляющих профессиональную деятельность по профессиям рабочих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высить с 1 октября 2013 года в 1,055 раза должностные оклады работников органов местного самоуправления муниципального образования «Кестымское», занимающих должности, не являющихся должностями муниципальной службы, а также работников администрации муниципального образования «Кестымское», осуществляющих профессиональную деятельность по профессиям рабочих, установленные Постановлением Администрации муниципального образования «Кестымское» от 17 декабря 2012 года № 70 «О внесении изменений в Положение об оплате труда  работников Администрации муниципального образования «Кестымское», занимающих должности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ри повышении должностных окладов в соответствии с пунктом 1 настоящего постановления их размеры подлежат округлению до десяти рублей в сторону увели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реализация настоящего постановления в 2013 году осуществляется за счет средств, предусмотренных на данные цели в бюджете муниципального образования «Кестымское» на 201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ab/>
        <w:tab/>
        <w:tab/>
        <w:tab/>
        <w:tab/>
        <w:tab/>
        <w:tab/>
        <w:tab/>
        <w:t>Р.Г. Касим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7:00Z</dcterms:created>
  <dc:creator>user</dc:creator>
  <dc:description/>
  <cp:keywords/>
  <dc:language>en-US</dc:language>
  <cp:lastModifiedBy>Kestym</cp:lastModifiedBy>
  <cp:lastPrinted>2013-10-21T13:24:00Z</cp:lastPrinted>
  <dcterms:modified xsi:type="dcterms:W3CDTF">2013-10-21T09:37:00Z</dcterms:modified>
  <cp:revision>47</cp:revision>
  <dc:subject/>
  <dc:title/>
</cp:coreProperties>
</file>