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245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КЕСТЫМСКОЙ» 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2"/>
        <w:spacing w:lineRule="auto" w:line="240"/>
        <w:ind w:right="-142" w:hanging="0"/>
        <w:rPr>
          <w:b/>
          <w:b/>
          <w:szCs w:val="28"/>
        </w:rPr>
      </w:pPr>
      <w:r>
        <w:rPr>
          <w:szCs w:val="28"/>
        </w:rPr>
        <w:t>25 мая  2016  года                                                                                                 №  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естымское» « О перечне  мероприятий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ю  переданных полномочий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  дорожной деятельности»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от 30.12.2015 года № 83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рекомендациями Министерства транспорта РФ (Приказ от 16.11.2012 года № 402 «Об утверждении Классификации работ по капитальному ремонту, ремонту и содержанию автомобильных дорог»), Закона Удмуртской Республики от 28 ноября 2014 года № 69-РЗ «О перераспределении полномочий между органами местного самоуправления муниципальных образований, образованных на территории Удмуртской Республики, и органами  государственной власти Удмуртской Республики»,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ункт 1 Постановления администрации муниципального образования «Кестымское» «О перечне мероприятий по осуществлению переданных полномочий в области дорожной деятельности» от 30.12.2015 года № 8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, в том числе: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 27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улиц в зимнее время года (очистка дорог от снег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 00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та за расход электроэнергии на освещение, замена вышедших из строя ламп и светильников, проводов, кабелей, автоматических выключателей и других элементов электроосв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87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воз мусора с обочин автомобильных дорог, с остановок общественного транспор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шивание травы на обочинах автомобильных дор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грейдирование дорог с частичной подсыпкой гравия по ул. Братьев Касимовых,  ул. Заречная, ул.Сибир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6 27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Контроль за  исполнением  настоящего 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образования «Кестымское»                                                            Р.Г. Касимова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58:00Z</dcterms:created>
  <dc:creator>USER</dc:creator>
  <dc:description/>
  <cp:keywords/>
  <dc:language>en-US</dc:language>
  <cp:lastModifiedBy>Kestym</cp:lastModifiedBy>
  <dcterms:modified xsi:type="dcterms:W3CDTF">2016-06-16T06:11:00Z</dcterms:modified>
  <cp:revision>25</cp:revision>
  <dc:subject/>
  <dc:title> </dc:title>
</cp:coreProperties>
</file>