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КЕСТЫМСКОЙ»  МУНИЦИПАЛ КЫЛДЫТЭТЛЭН АДМИНИСТРАЦИЕ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1 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-а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убличных слушаний  по проектам  Прогноза  социально-экономического развития  территории МО «Кестымское» и бюджета МО «Кестымское» на 2012 год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2 и  п.3  части 3 статьи 28  Федерального закона от 06.10.2003 года № 131-ФЗ «Об общих принципах  организации местного самоуправления в Российской Федерации»,</w:t>
      </w:r>
      <w:r>
        <w:rPr>
          <w:sz w:val="24"/>
          <w:szCs w:val="24"/>
        </w:rPr>
        <w:t xml:space="preserve"> ст.15 Устава муниципального образования «Кестымское» и п.4 ст.1 Положения «О порядке организации и проведения публичных слушаний в муниципальном образовании «Кестымское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Организовать и провести  публичные слушания по проектам  Прогноза  социально-экономического развития  территории МО «Кестымское» и бюджета МО «Кестымское» на 2012 год ( далее – проекты) 10 ноября  2011 года в 15.00 часов в помещении сельской библиотеки по адресу: Балезинский район, д. Кестым, ул.Школьная, д.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Главе муниципального образования «Кестымское» обнародовать   проекты   путем размещения копий   в д. Кестым в помещениях сельской администрации и сельской библиотеки, в д. Гордино в помещении медпункта в срок до 26 октября 2011г.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Установить, что предложения  и замечания  к проектам  представляются  в Совет  депутатов МО «Кестымское» по адресу: д. Кестым, ул.Школьная, 8 в срок до 08 ноября 2011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Комиссии  по бюджету совместно с авторами поступивших предложений и замечаний  к проектам    организовать их рассмотрение в срок до 09 ноября  2011 г и  представить  указанные предложения  и замечания  на рассмотрение  Совета депута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>5.Совету депутатов обеспечить извещение  авторов поступивших предложений и замечаний к проектам о заседании комиссии по их рассмотрению и приглашение авторов на сессию Совета депутатов для  участия  в рассмотрении соответствующи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Рассмотрение  проектов </w:t>
      </w:r>
      <w:r>
        <w:rPr>
          <w:sz w:val="24"/>
          <w:szCs w:val="24"/>
        </w:rPr>
        <w:t xml:space="preserve"> Прогноза  социально-экономического развития  территории МО «Кестымское» и бюджета МО «Кестымское» на 2012 год</w:t>
      </w:r>
      <w:r>
        <w:rPr>
          <w:sz w:val="22"/>
          <w:szCs w:val="22"/>
        </w:rPr>
        <w:t xml:space="preserve"> включить  в повестку дня сессии Совета  депутатов МО «Кестымское»  на  15 ноября  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  «Кестымское»                                     Р.Г. К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0:00Z</dcterms:created>
  <dc:creator>USER</dc:creator>
  <dc:description/>
  <cp:keywords/>
  <dc:language>en-US</dc:language>
  <cp:lastModifiedBy>USER</cp:lastModifiedBy>
  <dcterms:modified xsi:type="dcterms:W3CDTF">2012-02-02T04:16:00Z</dcterms:modified>
  <cp:revision>4</cp:revision>
  <dc:subject/>
  <dc:title> </dc:title>
</cp:coreProperties>
</file>