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СКОЙ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07 октября 2013 года                                                                                                     № 4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неотложных мероприятиях по</w:t>
      </w:r>
    </w:p>
    <w:p>
      <w:pPr>
        <w:pStyle w:val="Normal"/>
        <w:spacing w:lineRule="auto" w:line="360"/>
        <w:rPr/>
      </w:pPr>
      <w:r>
        <w:rPr/>
        <w:t>предупреждению пожаров в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сенне-зимний период 2013-2014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 в осенне-зимний пожароопасный  период ПОСТАНОВЛЯ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«План неотложных мероприятий по укреплению пожарной безопасности объектов и населенных пунктов в зимний период 2013-2014 г.»(прилагаетс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становление обнародовать путём размещения копий в администрации, на доске объявле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Кестымское»                                                         Р.Г. Касим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О</w:t>
      </w:r>
    </w:p>
    <w:p>
      <w:pPr>
        <w:pStyle w:val="Normal"/>
        <w:ind w:left="6120" w:hanging="0"/>
        <w:rPr/>
      </w:pPr>
      <w:r>
        <w:rPr/>
        <w:t>Постановлением главы администрации</w:t>
      </w:r>
    </w:p>
    <w:p>
      <w:pPr>
        <w:pStyle w:val="Normal"/>
        <w:ind w:left="6120" w:hanging="0"/>
        <w:rPr/>
      </w:pPr>
      <w:r>
        <w:rPr/>
        <w:t>МО «Кестымское»</w:t>
      </w:r>
    </w:p>
    <w:p>
      <w:pPr>
        <w:pStyle w:val="Normal"/>
        <w:ind w:left="6120" w:hanging="0"/>
        <w:rPr/>
      </w:pPr>
      <w:r>
        <w:rPr/>
        <w:t>от 07 октября 2013 года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неотложных мероприятий по укреплению пожарной безопасности объектов </w:t>
      </w:r>
    </w:p>
    <w:p>
      <w:pPr>
        <w:pStyle w:val="Normal"/>
        <w:jc w:val="center"/>
        <w:rPr/>
      </w:pPr>
      <w:r>
        <w:rPr/>
        <w:t>и населенных пунктов в зимний период 2013-2014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вести расширенные заседания КЧС и ОПБ  с участием руководителей  учреждений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7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О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осенне-зимний пожароопасный период, рассмотреть на заседаниях КЧС и ОП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ть выполнение противопожарных мероприятий, назначить ответственных лиц за противопожарное состояние. 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сельские сходы по вопросам правил пожарной безопасности по всем населенным пунктам (граф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ноября 2013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но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ести проверку систем противопожарного водоснабжения.</w:t>
            </w:r>
          </w:p>
          <w:p>
            <w:pPr>
              <w:pStyle w:val="Style16"/>
              <w:rPr/>
            </w:pPr>
            <w:r>
              <w:rPr/>
              <w:t>Заполнить пожарные водоемы. Обеспечить подъезды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О, директор СОШ, С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</w:t>
            </w:r>
            <w:r>
              <w:rPr>
                <w:highlight w:val="green"/>
              </w:rPr>
              <w:t>круглосуточное</w:t>
            </w:r>
            <w:r>
              <w:rPr/>
              <w:t xml:space="preserve"> дежурство водителей на пожарной маш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октября 2013г.</w:t>
            </w:r>
          </w:p>
          <w:p>
            <w:pPr>
              <w:pStyle w:val="Normal"/>
              <w:jc w:val="center"/>
              <w:rPr/>
            </w:pPr>
            <w:r>
              <w:rPr/>
              <w:t>по апрель 2014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ОО</w:t>
            </w:r>
          </w:p>
          <w:p>
            <w:pPr>
              <w:pStyle w:val="Normal"/>
              <w:jc w:val="center"/>
              <w:rPr/>
            </w:pPr>
            <w:r>
              <w:rPr/>
              <w:t>«Кестым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расчищать от снега подъезды к населенным пунктам, производственным, животноводческим, общественным, жилым зданиям, пожарным гидрантам, подземным пожарным резервуарам, улицы в населенных пункт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-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, руководитель ООО</w:t>
            </w:r>
          </w:p>
          <w:p>
            <w:pPr>
              <w:pStyle w:val="Normal"/>
              <w:jc w:val="center"/>
              <w:rPr/>
            </w:pPr>
            <w:r>
              <w:rPr/>
              <w:t>«Кестым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еленных пунктах на прудах и речках устроить незамерзающие проруби. Своевременно очищать подъезды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, 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-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, организовать дежурство ДПД, ДН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,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целью предупреждения пожаров от шалости детей с огнем  активизировать работу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 Кестымской СОШ – 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хему оповещения специалистов, аварийных бригад, план привлекаемой техники для ликвидации пожаров, аварий и ликвидации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3г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учебу с неработающим населением на тему: «Пожарная профилактика систем отопления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53:00Z</dcterms:created>
  <dc:creator>User</dc:creator>
  <dc:description/>
  <cp:keywords/>
  <dc:language>en-US</dc:language>
  <cp:lastModifiedBy>USER</cp:lastModifiedBy>
  <cp:lastPrinted>2013-11-01T10:48:00Z</cp:lastPrinted>
  <dcterms:modified xsi:type="dcterms:W3CDTF">2013-11-01T04:49:00Z</dcterms:modified>
  <cp:revision>5</cp:revision>
  <dc:subject/>
  <dc:title>                                                </dc:title>
</cp:coreProperties>
</file>