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КЕСТЫМСКОЙ» МУНИЦИПАЛ КЫЛДЫТЭТЛЭН АДМИНИСТРАЦИЕЗ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08 сентября 2014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9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осуществлении профилактики пожаров членами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существлении профилактики пожаров членами добровольной пожарной охр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 № 69 – ФЗ «О пожарной безопасности», гот 6 мая 2011 года № 100 – ФЗ «О добровольной пожарной охране», Уставом муниципального образования «Кестымское», с целью установления порядка проведения членами добровольной пожарной охраны (далее ДПО) пожарной профилактики в границах муниципального образования «Кестымское»,</w:t>
      </w:r>
      <w:bookmarkStart w:id="0" w:name="sub_10"/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bookmarkEnd w:id="0"/>
      <w:r>
        <w:rPr>
          <w:sz w:val="26"/>
          <w:szCs w:val="26"/>
        </w:rPr>
        <w:t>Положение об осуществлении деятельности профилактиками пожарной безопасности добровольной пожарной охраны в границах муниципального образования «Кестымское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Кестымское»                                                              Р.Г. Ка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>
          <w:sz w:val="26"/>
          <w:szCs w:val="26"/>
        </w:rPr>
        <w:t>МО «Кестымское»</w:t>
      </w:r>
    </w:p>
    <w:p>
      <w:pPr>
        <w:pStyle w:val="Normal"/>
        <w:keepNext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8.09. 2014 № 49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деятельности профилактиками пожарной безопасности ДПО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6"/>
          <w:szCs w:val="26"/>
        </w:rPr>
        <w:t>1.Настоящее положение определяет порядок организации и осуществления работ по профилактике пожаров на территории муниципального образования «Кестымское». Профилактиками пожарной безопасности могут члены созданных в соответствии с постановлениями администрации № 22 от 23 июля 2008 года «Об организации добровольной пожарной охраны на территории МО «Кестымское», и № 24 от 15.04.2014 года «О внесении изменений в Положение о добровольной пожарной охране и первичных мерах пожарной безопасности на территории МО «Кестымское».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и пожарной безопасности осуществляют свою деятельность согласно данному Положению.</w:t>
      </w:r>
    </w:p>
    <w:p>
      <w:pPr>
        <w:pStyle w:val="Normal"/>
        <w:keepNext w:val="true"/>
        <w:keepLine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номочия профилактиков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номочиями профилактиков пожарной безопасност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оведении мероприятий по контролю за соблюдением требований пожарной безопас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работка и реализация, в пределах предоставленных полномочий, мер пожарной безопас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осуществлении контроля за выполнением требований пожарной безопасности при подготовке и проведении пожароопасных рабо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проведении расследования причин и обстоятельств пожаров, разработка предложений по их предупрежд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противопожарной пропаган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частие в обучении населения мерам пожарной безопас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состоянием и работоспособностью первичных средств пожаротуш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консультаций для населения по вопросам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олнения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проведения контроля являются обследования и проверки территории муниципального образования на соответствие требованиям пожарной безопасности. Порядок организации и периодичность проверок устанавливаются главо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 пожарной безопасности должен иметь необходимый комплект документов.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ую инструкц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первичных средствах пожаротушения, установках пожаротушения и пожарной сигнализации, а также о расположении и состоянии пожарных водоемов и гидрантов.</w:t>
      </w:r>
    </w:p>
    <w:p>
      <w:pPr>
        <w:pStyle w:val="Normal"/>
        <w:jc w:val="both"/>
        <w:rPr/>
      </w:pPr>
      <w:r>
        <w:rPr>
          <w:sz w:val="26"/>
          <w:szCs w:val="26"/>
        </w:rPr>
        <w:t>6. Участие в профилактике пожарной безопасности в обучении населения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 – технического миниму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ение населения мерам пожарной безопасности должно быть организовано в соответствии с требованиями нормативно – правовых актов и документов по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бота по профилактике пожарной безопасности по контролю за состоянием работоспособности систем противопожарной защиты должна включать в себ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ботоспособностью, техническим обслуживанием и ремонтом установок и оборудова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у по проверке работоспособности средств противопожар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показа кино-, теле-, видео фильмов противопожарной темати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спространение пожарно – технической литературы и рекламно продукции противопожарной тематики (плакаты, буклеты. альбомы, открытки, сувениры и т.д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тематических выставок. Бесед, лекций, консультаций, инструктаж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и проведение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– тематический план программы подготовки профилактиков пожарной безопасности добровольной пожарной охра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ема 1. Основы обеспечения пожарной безопасности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 и его виды. Опасные факторы пожара. Статистика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ная безопасность. Основные методы ее обеспе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ное правовое регулирование в области обеспечения пожарной безопасности. Основные нормативные правовые акты в области обеспечения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2. Организационные мероприятия по обеспечению пожарной безопасности в населенных пун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Система обеспечения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истема предотвращения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истема противопожарн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онно – технические мероприятия по обеспечению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3. Основные требования Правил противопожарного режима 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авила противопожарного режима для территорий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4. Требования противопожарного режима к системам отопления, вентиляции и кондиционирования, эвакуационным пут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Требования пожарного режима к системам отопления, в т.ч. п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Требования пожарного режима к системам вентиляции и кондицион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Требования пожарного режима к противодымной вентиляции.4.4. Требования пожарного режима к эвакуационным путям и аварийным выхо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Требования пожарного режима к системам оповещения и управления эвакуацией людей при пожар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5. Первичные средства пожарот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Назначение ручных огнетушителей. Устройство. Принцип действия углекислотных, порошковых и аэрозольных огнетушителей. Правила их эксплуатации и использования для тушения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Использование подсобных средств для тушения пожара (песок, различные покрывала, ведра, бочки с вод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6. Действия при возникновении пож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зов пожарной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шение пожара имеющимися средствами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Эвакуация людей и имуществ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Встреча и сопровождение пожарной команды к месту пожар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помощи пострадавш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5:00Z</dcterms:created>
  <dc:creator>USER</dc:creator>
  <dc:description/>
  <cp:keywords/>
  <dc:language>en-US</dc:language>
  <cp:lastModifiedBy>USER</cp:lastModifiedBy>
  <cp:lastPrinted>2014-09-30T15:23:00Z</cp:lastPrinted>
  <dcterms:modified xsi:type="dcterms:W3CDTF">2014-09-30T09:25:00Z</dcterms:modified>
  <cp:revision>3</cp:revision>
  <dc:subject/>
  <dc:title> </dc:title>
</cp:coreProperties>
</file>