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1576719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16  июня   2016 года                                                                                                         № 49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«Кестымское» в летний период 2016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Кестымское», в соответствии с п.15 статьи 7  и п.15 статьи 34 Устава муниципального образования «Кестым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6 года на территории муниципального образования «Кестым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Кестымская средняя школа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сельские поселения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образования «Кестымское»                                                                                    Р.Г. Касимова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естым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49  от 16.06.2016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16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Чепца,  водоемы  д. Котомка и Коровай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Кестым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49 от 16.06.2016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естым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. Горди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Р.Чепца   в границах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езинский р-н, МО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. Котом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д. Коро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Kestym</cp:lastModifiedBy>
  <cp:lastPrinted>2012-11-14T11:52:00Z</cp:lastPrinted>
  <dcterms:modified xsi:type="dcterms:W3CDTF">2016-06-16T09:38:00Z</dcterms:modified>
  <cp:revision>15</cp:revision>
  <dc:subject/>
  <dc:title>ПОСТАНОВЛЕНИЕ</dc:title>
</cp:coreProperties>
</file>