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</w:rPr>
      </w:pPr>
      <w:r>
        <w:rPr>
          <w:bCs/>
          <w:lang w:val="en-US" w:eastAsia="en-US"/>
        </w:rPr>
        <w:t>АДМИНИСТРАЦИЯ МУНИЦИПАЛЬНОГО ОБРАЗОВАНИЯ «КЕСТЫМ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Cs w:val="32"/>
        </w:rPr>
      </w:pPr>
      <w:r>
        <w:rPr>
          <w:rFonts w:cs="Arial"/>
          <w:szCs w:val="32"/>
          <w:lang w:val="en-US" w:eastAsia="en-US"/>
        </w:rPr>
        <w:t>«КЕСТЫМ» МУНИЦИПАЛ  КЫЛДЫТЭТЛЭН  АДМИНИСТРАЦИЕЗ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25  декабря 2018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№ </w:t>
            </w:r>
            <w:r>
              <w:rPr/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 администрировании доход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юджета муниципального образования «Кестым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,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Закрепить за Администрацией муниципального образования «Кестымское» источники доходов бюджета муниципального образования «Кестымское» по кодам бюджетной классификации Российской Федера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80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4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1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2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1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29999 10 0107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муниципальных программ энергосбережения и повышения энергетической эффективно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роведение кадастровых работ по образованию земельных участков, выделенных в счет долей из земель сельскохозяйственного назначения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азвитие общественных формирований правоохранительной направленно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в целях реализации государственной программы Удмуртской Республики «Окружающая среда и природные ресурсы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45160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567 10 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по устойчивому развитию сельских территорий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555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4516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2. Наделить Администрацию муниципального образования «Кестымское» следующими полномочиями администратора доход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Настоящее постановление распространяется на правоотношения, возникшие с 1 января 2019 года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4. Контроль за исполнением настоящего постановления оставляю за собой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Кестымское»                                                                                                            А.И.Касимов</w:t>
        <w:tab/>
        <w:tab/>
        <w:tab/>
        <w:tab/>
        <w:t xml:space="preserve">                                    </w:t>
        <w:tab/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11:00Z</dcterms:created>
  <dc:creator>123</dc:creator>
  <dc:description/>
  <cp:keywords/>
  <dc:language>en-US</dc:language>
  <cp:lastModifiedBy>User</cp:lastModifiedBy>
  <cp:lastPrinted>2018-12-25T14:54:00Z</cp:lastPrinted>
  <dcterms:modified xsi:type="dcterms:W3CDTF">2018-12-25T10:54:00Z</dcterms:modified>
  <cp:revision>4</cp:revision>
  <dc:subject/>
  <dc:title>Управление Федеральной</dc:title>
</cp:coreProperties>
</file>