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98320087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КЕСТЫМСКОЕ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КЕСТЫМСКОЙ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"/>
        <w:spacing w:lineRule="auto" w:line="24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30 октября 20</w:t>
      </w:r>
      <w:r>
        <w:rPr>
          <w:lang w:val="en-US"/>
        </w:rPr>
        <w:t>1</w:t>
      </w:r>
      <w:r>
        <w:rPr/>
        <w:t xml:space="preserve">3 года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>№</w:t>
      </w:r>
      <w:r>
        <w:rPr>
          <w:lang w:val="en-US"/>
        </w:rPr>
        <w:t xml:space="preserve">  </w:t>
      </w:r>
      <w:r>
        <w:rPr/>
        <w:t>50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Кестымское» за 9 месяцев 2013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 xml:space="preserve">В соответствии со статьей 264.2 Бюджетного кодекса Российской Федерации, 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ПОСТАНОВЛЯЮ: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Кестымское» за 9 месяцев 2013 года по доходам в сумме 2 332 379,25 рублей, в том числе объем межбюджетных трансфертов, получаемых из бюджетов бюджетной системы Российской Федерации – 2 141 610,15 рублей, по расходам – 2 065 862,36 рублей в соответствии с приложениями 1,2,3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 «Кестымское»                                                Р.Г. Касимова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425"/>
        <w:gridCol w:w="662"/>
        <w:gridCol w:w="600"/>
        <w:gridCol w:w="5693"/>
        <w:gridCol w:w="1608"/>
      </w:tblGrid>
      <w:tr>
        <w:trPr>
          <w:trHeight w:val="29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"Кестымское"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0. 2013 г. №5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0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бюджета муниципального образования "Кестымское"                          за 9 месяцев 2013 года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Д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2 379,2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769,1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413,70</w:t>
            </w:r>
          </w:p>
        </w:tc>
      </w:tr>
      <w:tr>
        <w:trPr>
          <w:trHeight w:val="17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13,70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8,84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503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8,8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778,09</w:t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12,93</w:t>
            </w:r>
          </w:p>
        </w:tc>
      </w:tr>
      <w:tr>
        <w:trPr>
          <w:trHeight w:val="14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45,16</w:t>
            </w:r>
          </w:p>
        </w:tc>
      </w:tr>
      <w:tr>
        <w:trPr>
          <w:trHeight w:val="14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0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14,47</w:t>
            </w:r>
          </w:p>
        </w:tc>
      </w:tr>
      <w:tr>
        <w:trPr>
          <w:trHeight w:val="17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4,47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г (работ) получателями средств бюджетов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0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0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мые в бюдеты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0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1 610,15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 504,15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574,15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5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поселений на решение вопроса местного значения по владению имуществом, находящимся в муниципальной собственности,в части уплаты налога на имущество организаций, бюджетам муниципальных образований в Удмуртской Республике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,0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первичных мер пожарной безопас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9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8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ей средств бюджетов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6,00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2 379,25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ЦИТ (+), ДЕФИЦИТ (-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 516,89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5 862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3"/>
        <w:gridCol w:w="1140"/>
        <w:gridCol w:w="1154"/>
        <w:gridCol w:w="1032"/>
        <w:gridCol w:w="843"/>
        <w:gridCol w:w="1281"/>
      </w:tblGrid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2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2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"Кестымское"</w:t>
            </w:r>
          </w:p>
        </w:tc>
      </w:tr>
      <w:tr>
        <w:trPr>
          <w:trHeight w:val="302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бюджета МО "Кестымское"</w:t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9 месяцев 2013 года</w:t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6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О "Кестымское"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9 месяцев 2013 год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дом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дел, 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левые стать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сход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ссовый расход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чреждение: Администрация муниципального образования "Кестымское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065 862,36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дминистрация муниципального образования "Кестымское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065 862,36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3 156,69</w:t>
            </w:r>
          </w:p>
        </w:tc>
      </w:tr>
      <w:tr>
        <w:trPr>
          <w:trHeight w:val="97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8 704,75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номочия главы  муниципального 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8 704,75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8 704,75</w:t>
            </w:r>
          </w:p>
        </w:tc>
      </w:tr>
      <w:tr>
        <w:trPr>
          <w:trHeight w:val="146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81 701,94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номочия центрального аппарата органов  мун. упр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78 771,94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33 869,23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 799,42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 362,55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прочих налогов, сборов 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240,74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930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930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750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нансирование  расходов  общерайонных мероприят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75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750,00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 057,38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 057,38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 057,38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 601,38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456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9 900,00</w:t>
            </w:r>
          </w:p>
        </w:tc>
      </w:tr>
      <w:tr>
        <w:trPr>
          <w:trHeight w:val="97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 60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нансирование мероприятий  по предупр. и ликвид.  чрезвыч . ситуац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 60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 600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6 300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мер первичной пожарной безопас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30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300,00</w:t>
            </w:r>
          </w:p>
        </w:tc>
      </w:tr>
      <w:tr>
        <w:trPr>
          <w:trHeight w:val="97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из бюджета УР  на обеспечение  первичных мер  пожарной безопасности  в границах  населенных пунктов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5 00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5 000,00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4 836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4 836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4 836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4 836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3 262,29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3 262,29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0 630,15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0 630,15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личное освещение за счет средств муниципального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3 198,14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3 198,14</w:t>
            </w:r>
          </w:p>
        </w:tc>
      </w:tr>
      <w:tr>
        <w:trPr>
          <w:trHeight w:val="97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мероприятия по благоустройству городских округов и поселений за счет средств муниципального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5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 434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5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 434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прочих налогов, сборов 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5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мероприятия по благоустройству за счет дотации на сбалансирован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5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5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 культура  и спо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650,00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65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7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65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7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650,00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1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065 862,36</w:t>
            </w:r>
          </w:p>
        </w:tc>
      </w:tr>
      <w:tr>
        <w:trPr>
          <w:trHeight w:val="245" w:hRule="atLeast"/>
        </w:trPr>
        <w:tc>
          <w:tcPr>
            <w:tcW w:w="43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3"/>
        <w:gridCol w:w="1140"/>
        <w:gridCol w:w="1154"/>
        <w:gridCol w:w="1032"/>
        <w:gridCol w:w="843"/>
        <w:gridCol w:w="1281"/>
      </w:tblGrid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2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"Кестымское"</w:t>
            </w:r>
          </w:p>
        </w:tc>
      </w:tr>
      <w:tr>
        <w:trPr>
          <w:trHeight w:val="302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бюджета МО "Кестымское"</w:t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9 месяцев 2013 года</w:t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82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МО "Кестымское" за 9 месяцев 2013 года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дом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дел, 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левые стать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сход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ссовый расход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чреждение: Администрация муниципального образования "Кестымское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065 862,36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дминистрация муниципального образования "Кестымское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065 862,36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3 156,69</w:t>
            </w:r>
          </w:p>
        </w:tc>
      </w:tr>
      <w:tr>
        <w:trPr>
          <w:trHeight w:val="97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8 704,75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номочия главы  муниципального 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8 704,75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8 704,75</w:t>
            </w:r>
          </w:p>
        </w:tc>
      </w:tr>
      <w:tr>
        <w:trPr>
          <w:trHeight w:val="146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81 701,94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номочия центрального аппарата органов  мун. упр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78 771,94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33 869,23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 799,42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 362,55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прочих налогов, сборов 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240,74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930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930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750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нансирование  расходов  общерайонных мероприят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75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750,00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 057,38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 057,38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 057,38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 601,38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456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9 900,00</w:t>
            </w:r>
          </w:p>
        </w:tc>
      </w:tr>
      <w:tr>
        <w:trPr>
          <w:trHeight w:val="97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 60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нансирование мероприятий  по предупр. и ликвид.  чрезвыч . ситуац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 60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 600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6 300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мер первичной пожарной безопас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30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300,00</w:t>
            </w:r>
          </w:p>
        </w:tc>
      </w:tr>
      <w:tr>
        <w:trPr>
          <w:trHeight w:val="97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из бюджета УР  на обеспечение  первичных мер  пожарной безопасности  в границах  населенных пунктов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5 00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5 000,00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4 836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4 836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4 836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4 836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3 262,29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3 262,29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0 630,15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0 630,15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личное освещение за счет средств муниципального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3 198,14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3 198,14</w:t>
            </w:r>
          </w:p>
        </w:tc>
      </w:tr>
      <w:tr>
        <w:trPr>
          <w:trHeight w:val="97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мероприятия по благоустройству городских округов и поселений за счет средств муниципального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5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 434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5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 434,00</w:t>
            </w:r>
          </w:p>
        </w:tc>
      </w:tr>
      <w:tr>
        <w:trPr>
          <w:trHeight w:val="490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прочих налогов, сборов 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5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ие мероприятия по благоустройству за счет дотации на сбалансирован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5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5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 культура  и спо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650,00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65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7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650,00</w:t>
            </w:r>
          </w:p>
        </w:tc>
      </w:tr>
      <w:tr>
        <w:trPr>
          <w:trHeight w:val="73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7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650,00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1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065 862,36</w:t>
            </w:r>
          </w:p>
        </w:tc>
      </w:tr>
      <w:tr>
        <w:trPr>
          <w:trHeight w:val="245" w:hRule="atLeast"/>
        </w:trPr>
        <w:tc>
          <w:tcPr>
            <w:tcW w:w="43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3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4:00Z</dcterms:created>
  <dc:creator>ТИК</dc:creator>
  <dc:description/>
  <cp:keywords/>
  <dc:language>en-US</dc:language>
  <cp:lastModifiedBy>Kestym</cp:lastModifiedBy>
  <cp:lastPrinted>2013-11-01T10:22:00Z</cp:lastPrinted>
  <dcterms:modified xsi:type="dcterms:W3CDTF">2013-11-01T05:59:00Z</dcterms:modified>
  <cp:revision>6</cp:revision>
  <dc:subject/>
  <dc:title> </dc:title>
</cp:coreProperties>
</file>