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94518151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 августа   2015 года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услуги «Предоставление выписки из  похозяйстве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ниги сельского населенного пункта»,  утвержденны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 Администрации МО «Кестымское»</w:t>
      </w:r>
    </w:p>
    <w:p>
      <w:pPr>
        <w:pStyle w:val="Normal"/>
        <w:jc w:val="both"/>
        <w:rPr/>
      </w:pPr>
      <w:r>
        <w:rPr>
          <w:szCs w:val="28"/>
        </w:rPr>
        <w:t xml:space="preserve">от 29.10.2012 года № 54  (с изменениями, внес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 Администрации МО «Кестымское»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>3 от 17.01.2014 го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07.07.2003 года № 112-ФЗ «О личном подсобном хозяйстве», Приказом Минсельхоза России от 11.10.2010 года № 345,  на основании протеста прокурора от 07.08.2015года № 56-201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едоставление  выписки из похозяйственной книги сельского населенного пункта», утвержденный постановлением Администрации МО «Кестымское»  от 29.10.2012 года  № 54 (с изменениями, внесенными постановлением Администрации МО «Кестымское» от 17.01.2014 года № 3</w:t>
      </w:r>
      <w:r>
        <w:rPr>
          <w:szCs w:val="28"/>
          <w:u w:val="single"/>
        </w:rPr>
        <w:t>)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п.3 п.2.6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3.4. раздела 3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«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 и вручает лично заявителю под роспись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Выписка из книги должна быть зарегистрирована в органе местного самоуправления и выдана заявителю по предъявлении документа, удостоверяющего личность, под личную подпись заявителя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родолжительной административной процедуры не более 3 дне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Кестымское"                                                                               Р.Г.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SamLab.ws</dc:creator>
  <dc:description/>
  <cp:keywords/>
  <dc:language>en-US</dc:language>
  <cp:lastModifiedBy>Kestym</cp:lastModifiedBy>
  <dcterms:modified xsi:type="dcterms:W3CDTF">2015-08-17T04:41:00Z</dcterms:modified>
  <cp:revision>13</cp:revision>
  <dc:subject/>
  <dc:title> </dc:title>
</cp:coreProperties>
</file>