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12410070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 июня   2016 года                                                                                № 51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rPr/>
      </w:pPr>
      <w:r>
        <w:rPr/>
        <w:t>Об утверждении административного</w:t>
      </w:r>
    </w:p>
    <w:p>
      <w:pPr>
        <w:pStyle w:val="Normal"/>
        <w:ind w:right="-142" w:hanging="0"/>
        <w:rPr/>
      </w:pPr>
      <w:r>
        <w:rPr/>
        <w:t>регламента предоставления</w:t>
      </w:r>
    </w:p>
    <w:p>
      <w:pPr>
        <w:pStyle w:val="Normal"/>
        <w:rPr/>
      </w:pPr>
      <w:r>
        <w:rPr/>
        <w:t>муниципальной услуги «</w:t>
      </w:r>
      <w:r>
        <w:rPr>
          <w:bCs/>
        </w:rPr>
        <w:t xml:space="preserve">Предоставление </w:t>
      </w:r>
    </w:p>
    <w:p>
      <w:pPr>
        <w:pStyle w:val="Normal"/>
        <w:rPr>
          <w:bCs/>
        </w:rPr>
      </w:pPr>
      <w:r>
        <w:rPr>
          <w:bCs/>
        </w:rPr>
        <w:t xml:space="preserve">порубочного билета и (или) разрешения </w:t>
      </w:r>
    </w:p>
    <w:p>
      <w:pPr>
        <w:pStyle w:val="Normal"/>
        <w:rPr>
          <w:bCs/>
        </w:rPr>
      </w:pPr>
      <w:r>
        <w:rPr>
          <w:bCs/>
        </w:rPr>
        <w:t>на пересадку деревьев и кустарников</w:t>
      </w:r>
      <w:r>
        <w:rPr/>
        <w:t>»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b/>
        </w:rPr>
        <w:t>ПОСТАНОВЛЯЮ:</w:t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1. Утвердить административный регламент по предоставлению муниципальной услуги «</w:t>
      </w:r>
      <w:r>
        <w:rPr>
          <w:bCs/>
        </w:rPr>
        <w:t>Предоставление порубочного билета и (или) разрешения на пересадку деревьев и кустарников»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на 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в разделе «сельские поселения - МО «Кестымское», на информационных стенда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Постановление № 53 от 29.10.2012 года  «Об утверждении административного регламента по предоставлению муниципальной услуги «Выдача разрешения на вырубку деревьев и кустарников на территории муниципального образования» (в редакции изменений, внесенных постановлениями администрации МО «Кестымское» от 17.01.2014 года  № 3, от 09.07.2014 года № 38) считать утратившим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 настоящего постановления 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Кестымское»                                                                                                                Р.Г. Касимова </w:t>
      </w:r>
    </w:p>
    <w:p>
      <w:pPr>
        <w:pStyle w:val="Normal"/>
        <w:tabs>
          <w:tab w:val="clear" w:pos="708"/>
          <w:tab w:val="left" w:pos="53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Кестым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3.06.2016 г. № 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АДМИНИСТРАТИВНЫЙ РЕГЛАМЕНТ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>предоставления муниципальной услуги «Предоставление порубочного билета и (или) разрешения на пересадку деревьев и кустарников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>
          <w:rStyle w:val="StrongEmphasis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left="1429" w:hanging="0"/>
        <w:jc w:val="both"/>
        <w:rPr/>
      </w:pP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Style16"/>
        <w:shd w:fill="FFFFFF" w:val="clear"/>
        <w:spacing w:before="0" w:after="0"/>
        <w:ind w:left="709" w:hanging="0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             </w:t>
      </w:r>
      <w:r>
        <w:rPr/>
        <w:t>Настоящий регламент по представлению администрацией муниципального образования «Кестымское»  муниципальной услуги « Предоставление порубочного билета и (или) разрешения на пересадку деревьев и кустарников на территории МО «Кестымское» (далее - Регламент) раз</w:t>
        <w:softHyphen/>
        <w:t>работан в целях совершенствования форм и методов работы с обращениями граждан и организаций, повышения качества защиты их конституционных прав и законных интерес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       </w:t>
      </w:r>
      <w:r>
        <w:rPr/>
        <w:t>Регламент определяет сроки и последовательность действий (администра</w:t>
        <w:softHyphen/>
        <w:t>тивные процедуры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1. Наименование муниципальной услуг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Муниципальная услуга: «Предоставление порубочного билета и (или) разрешения на пересадку деревьев и кустарников на территории МО «Кестымское» (далее - муниципальная услуга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2.Наименование органа, предоставляющего муниципальную услугу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Муниципальную услугу предоставляет – администрация муниципального образования «Кестымское» Балезинского района Удмуртской Республики (далее - Администрация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3.Нормативно-правовое регулирование предоставления муниципальной услуг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едоставление муниципальной услуги осуществляется в соответстви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Конституцией Российской Федер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Федеральным законом от 1 февраля 2002 года № 7-ФЗ «Об охране окру</w:t>
        <w:softHyphen/>
        <w:t>жающей среды»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Федеральным законом от 30 марта 1999 года № 52-ФЗ «О санитар</w:t>
        <w:softHyphen/>
        <w:t>но-эпидемиологическом благополучии населения»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Федеральным законом от 2 мая 2006 года № 59-ФЗ «О порядке рассмот</w:t>
        <w:softHyphen/>
        <w:t>рения обращений граждан Российской Федерации»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Жилищным Кодексом Российской Федер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Земельным Кодексом Российской Федерации от 25 октября 2001 года № 136-ФЗ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-Федеральным законом от 24.11.1995 года №181-ФЗ «О социальной защите инвалидов в Российской Федерации»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4. Результат предоставления муниципальной услуг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Результатом предоставления муниципальной услуги является предоставление  порубочного билета  и (или) разрешения на пересадку  деревьев и кустарников на территории муниципального образования «Кестымское» Балезинского района Удмуртской Республики, либо мотивированный отказ в предоставлении муниципальной услуги в письменной фор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1.5. Описание заявителей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 качестве заявителя выступают - граждане, индивидуальные предпри</w:t>
        <w:softHyphen/>
        <w:t>ниматели, юридические лица, независимо от организационно-правовой формы собственности, имеющие намерение получить  порубочный  билет  и (или) разрешение на пересадку  деревьев и кустарников</w:t>
      </w:r>
      <w:r>
        <w:rPr>
          <w:color w:val="FF0066"/>
        </w:rPr>
        <w:t xml:space="preserve"> </w:t>
      </w:r>
      <w:r>
        <w:rPr/>
        <w:t xml:space="preserve"> на землях населенных пунктов  муниципального образования «Кестымское» Балезинского района Удмуртской Республики (далее - заявители)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РАЗДЕЛ II. ТРЕБОВАНИЯ К ПОРЯДКУ ПРЕДОСТАВЛЕНИЯ УСЛУГИ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1.Порядок информирования о предоставлении муниципальной услуг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1.1. Информация о месте нахождения и графике работы Администра</w:t>
        <w:softHyphen/>
        <w:t>ци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Муниципальную услугу осуществляет администрация муниципального образования «Кестымское» Балезинского района Удмуртской Республики по адресу:</w:t>
      </w:r>
      <w:r>
        <w:rPr>
          <w:b/>
        </w:rPr>
        <w:t xml:space="preserve"> </w:t>
      </w:r>
      <w:r>
        <w:rPr/>
        <w:t>427521, Балезинский район, дер.Кестым, ул.Школьная, д.8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График работы:</w:t>
      </w:r>
    </w:p>
    <w:tbl>
      <w:tblPr>
        <w:tblW w:w="94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340"/>
      </w:tblGrid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День недели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Время приема и консультирования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С 8-00 до 16.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Вторник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С 8-00 до 16-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Сред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С 8-00 до 16-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С 8-00 до 16-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Пятниц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С 8-00 до 16-00, перерыв с 12-00 до 13-00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Суббота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5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Телефон: 8 (341-66) 5-41-20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1.2. Порядок получения информации заявителями по вопросам предо</w:t>
        <w:softHyphen/>
        <w:t>ставления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Информацию о процедуре предоставления муниципальной услуги можно получить по указанным контактным телефонам и личном приёме граждан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онсультации предоставляются уполномоченным сотрудником админи</w:t>
        <w:softHyphen/>
        <w:t>страции при личном обращении граждан, посредством телефона, электронной почт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 перечне предоставляемых документов и предъявляемых к ним требо</w:t>
        <w:softHyphen/>
        <w:t>вания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 времени приёма заявителе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 сроке предоставления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 порядке обжалования действий (бездействий) и решений, осуще</w:t>
        <w:softHyphen/>
        <w:t>ствляемых и принимаемых в ходе исполнения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Основными требованиями к консультированию заявителей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достоверность предоставляемой информ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чёткость в изложении информ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полнота информиров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доступность получения информаци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перативность предоставления информ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онсультирование заявителей проводится в форме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устного консультировани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письменного консультир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Индивидуальное устное консультирование осуществляется сотрудниками администрации при обращении заявителей за информацией лично или по теле</w:t>
        <w:softHyphen/>
        <w:t>фону. Сотрудники администрации, осуществляющие прием и консультирование (по телефону или лично), должны корректно и внимательно относится к заяви</w:t>
        <w:softHyphen/>
        <w:t>тел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отрудник администрации, осуществляющий индивидуальное устное консультирование, должен принять все необходимые меры для дачи прямого и оперативного ответа на поставленные вопросы, в том числе с привлечением других сотрудников администрации. Прием заявителей осуществляется сотруд</w:t>
        <w:softHyphen/>
        <w:t>никами администрации в порядке очереди. При отсутствии очереди время ожи</w:t>
        <w:softHyphen/>
        <w:t>дания заявителя при индивидуальном устном консультировании не может пре</w:t>
        <w:softHyphen/>
        <w:t>вышать 5 минут. Индивидуальное устное консультирование каждого заявителя сотрудником администрации осуществляется не более 10 мину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ремя ожидания в очереди для консультации по вопросам предоставления муниципальной услуги, при подаче заявления о выдаче разрешения, ответа на запрос информации о ходе предоставления муниципальной услуги не должно превышать 15  мину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и ответе на телефонные звонки сотрудник администрации, осуще</w:t>
        <w:softHyphen/>
        <w:t>ствляющий консультирование, сняв трубку, должен назвать свою фамилию, имя, отчество. Во время разговора необходимо произносить слова четко, избегать «параллельных разговоров» с окружающими людьми и не прерывать разговор. В конце консультирования сотрудник администрации должен кратко подвести итог и перечислить меры, которые необходимо принять (кто именно, когда и что должен сделать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 случае, если для подготовки ответа требуется продолжительное время, сотрудник администрации может предложить заявителю обратиться за необхо</w:t>
        <w:softHyphen/>
        <w:t>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и индивидуальном письменном консультировании ответ направляется заявителю в течение 15 дней со дня поступления обращ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1.3. Порядок, форма и место размещения информаци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Информация о порядке предоставления настоящей муниципальной услу</w:t>
        <w:softHyphen/>
        <w:t>ги, в том числе о перечне документов, представляемых заявителем для получе</w:t>
        <w:softHyphen/>
        <w:t>ния муниципальной услуги размещается в информационных материалах в по</w:t>
        <w:softHyphen/>
        <w:t>мещении администрации муниципального образования «Кестымское» Балезинского района Удмуртской Республик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2. Сроки предоставления муниципальной услуг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    </w:t>
      </w:r>
      <w:r>
        <w:rPr/>
        <w:t xml:space="preserve">Администрация муниципального образования «Кестымское» после составления  акта обследования по установленной форме предоставляет порубочный  билет  и (или) разрешение на пересадку  деревьев и кустарников  в течение 3 дней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3. Информация о перечне необходимых для предоставления муниципальной услуги документов, требуемых от заявител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Для получения муниципальной услуги заявитель предоставляет  имя главы муниципального образования «Кестымское» письмо-заявку по установленной форме (приложение № 1). К заявлению прилагаются следующие документ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градостроительный план земельного участка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информация о сроке выполнения работ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банковские реквизиты заявите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Заявление подлежит принятию к рассмотрению при наличии полного комплекта документ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4. Перечень оснований для отказа в предоставлении муниципальной услуги, в том числе в приёме к рассмотрению заявлений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4.1. Основаниями для отказа в приёме заявлений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тсутствие в заявлении обязательных сведений, предусмотренных фор</w:t>
        <w:softHyphen/>
        <w:t>мой заявл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4.2. Основаниями для отказа в предоставлении муниципальной услуги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неполный комплект документации, предусмотренной пунктом п. 2.3 на</w:t>
        <w:softHyphen/>
        <w:t>стоящего Регламента, либо недостоверность сведений, содержащихся в ней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несоответствие представленных документов фактическим данны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 xml:space="preserve">2.5. </w:t>
      </w:r>
      <w:r>
        <w:rPr>
          <w:b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 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2.6. Оплата</w:t>
      </w:r>
      <w:r>
        <w:rPr>
          <w:rStyle w:val="Appleconvertedspace"/>
        </w:rPr>
        <w:t> </w:t>
      </w:r>
      <w:r>
        <w:rPr>
          <w:rStyle w:val="StrongEmphasis"/>
        </w:rPr>
        <w:t>за предоставление муниципальной услуги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едоставление муниципальной услуги осуществляется на безвозмездной основ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РАЗДЕЛ III. АДМИНИСТРАТИВНЫЕ ПРОЦЕДУР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оследовательность действий при предоставлении муниципальной услу</w:t>
        <w:softHyphen/>
        <w:t>ги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/>
        <w:t>Приём заявл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. Рассмотрение и принятие решения по заявлению на предоставление порубочно</w:t>
        <w:softHyphen/>
        <w:t>го билета и (или) разрешения на  пересадку деревьев и кустарник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 Оформление и предоставление порубочного билета и (или) разрешения на  пересадку деревьев и кустарников, отказ в оформлении и предоставлении порубочного билета и (или) разрешения на  пересадку деревьев и кустарник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3.1. Приём и регистрация заявлений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Основанием для начала процедуры оформления и предоставления  порубочного билета и (или) разрешения на  пересадку деревьев и кустарников является поступление в администрацию муниципального образования «Кестымское» письменного заявле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по почт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доставленное заявителем личн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Заявления, направленные в администрацию муниципального образования «Кестымское»  почтовым отправлением или полученные при личном обращении заявителя, регистрируются в порядке делопроизводства. По желанию заявителя при приёме и регистрации заявления на втором экземпляре сотрудник приёмной администрации, осуществляющий приём, проставляет от</w:t>
        <w:softHyphen/>
        <w:t>метку о принятии заявления с указанием присвоенного регистрационного по</w:t>
        <w:softHyphen/>
        <w:t>рядкового номер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 случае возникновения у заявителя вопросов он направляется к сотруд</w:t>
        <w:softHyphen/>
        <w:t>нику, осуществляющему приём и консультации по муниципальной услуге. Со</w:t>
        <w:softHyphen/>
        <w:t>трудник администрации проводит консультацию в соответствии с требованиями п.2.1.4 раздела 2 настоящего Регламен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осле регистрации заявление передаётся в порядке делопроизводства на рассмотрение главе муниципального образования «Кестымское» в соответствии со своей компетенцией направляет заявление сотруднику админи</w:t>
        <w:softHyphen/>
        <w:t>страции для организации исполнения муниципальной услуги. Сотрудник при</w:t>
        <w:softHyphen/>
        <w:t>нимает заявление для исполнения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3.2. Рассмотрение и принятие решения по заявлению на предоставление порубочного билета и (или) разрешения на пересадку деревьев и кустарник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2.1. Основанием для начала процедуры рассмотрения и принятия реше</w:t>
        <w:softHyphen/>
        <w:t xml:space="preserve">ния по предоставлению порубочного билета  и (или) разрешения на </w:t>
      </w:r>
      <w:r>
        <w:rPr>
          <w:rStyle w:val="Appleconvertedspace"/>
          <w:b/>
          <w:bCs/>
        </w:rPr>
        <w:t> </w:t>
      </w:r>
      <w:r>
        <w:rPr/>
        <w:t>пересадку деревьев и кустарников</w:t>
      </w:r>
      <w:r>
        <w:rPr>
          <w:rStyle w:val="StrongEmphasis"/>
        </w:rPr>
        <w:t xml:space="preserve"> </w:t>
      </w:r>
      <w:r>
        <w:rPr>
          <w:rStyle w:val="Appleconvertedspace"/>
        </w:rPr>
        <w:t> </w:t>
      </w:r>
      <w:r>
        <w:rPr/>
        <w:t>является получение сотрудником администрации заявления и пакета докумен</w:t>
        <w:softHyphen/>
        <w:t>тов с отметкой о регист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отрудник администрации осуществляет проверку поступившего заявле</w:t>
        <w:softHyphen/>
        <w:t>ния и прилагаемых документов на соответствие настоящему Регламент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2..2. Муниципальная услуга предоставляется на бесплатной основ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3.3. Оформление и предоставление порубочного билета и (или) разрешения на пересадку деревьев и кустарник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3.1 Оформление и предоставление  порубочного биле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орубочный билет и (или) разрешение на пересадку деревьев и кустарников оформляется сотрудником администрации, рассматри</w:t>
        <w:softHyphen/>
        <w:t>вающим соответствующее заявление, и утверждается главой муниципального образования «Кестымское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Утверждённый порубочный билет и (или) разрешение на пересадку деревьев и кустарников  выдаётся сотрудником администрации заявителю лично, с отметкой в журнале регистрации и выдачи порубочных би</w:t>
        <w:softHyphen/>
        <w:t>летов, либо почтовым отправлением с сопроводительным письмом за подписью главы муниципального образования «Кестымское». Порубочный билет и (или) разрешение на пересадку деревьев и кустарников выдается сроком, не превышающим один год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.3.2. Оформление отказа в предоставлении  порубочного билета и (или) разрешения на пересадку деревьев и кустарник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отрудник администрации, рассматривающий заявление, при выявлении обстоятельств, являющихся основанием для отказа в предоставлении муници</w:t>
        <w:softHyphen/>
        <w:t>пальной услуги в соответствии с п.2.4.2. настоящего Регламента, готовит пись</w:t>
        <w:softHyphen/>
        <w:t>мо в двух экземплярах об отказе в оформлении, согласовании и утверждении порубочного билета и (или) разрешения на пересадку деревьев и кустарников с указанием оснований для отказа и с приложением акта обследования зелёных насажд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одготовленное письмо об отказе в предоставлении муниципальной услу</w:t>
        <w:softHyphen/>
        <w:t>ги направляется в порядке делопроизводства на подпись главе муниципального образования «Кестымское» с последующей регистрацией в журнале исходящей корреспонден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Один экземпляр письма с отказом в оформлении, согласовании и утвер</w:t>
        <w:softHyphen/>
        <w:t>ждении порубочного билета и (или) разрешения на пересадку деревьев и кустарников направляется в адрес заявителя. Второй экземпляр направляется для хранения в порядке делопроизводст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1. Текущий контроль за принятием решений, соблюдением последова</w:t>
        <w:softHyphen/>
        <w:t>тельности действий, определенных административными процедурами по испол</w:t>
        <w:softHyphen/>
        <w:t>нению муниципальной услуги, осуществляет глава муниципального образования «Кестымское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2. Текущий контроль осуществляется путем проведения проверок соблюдения и исполнения специалистами администрации положений настояще</w:t>
        <w:softHyphen/>
        <w:t xml:space="preserve">го административного Регламента, федеральных законов, законов Удмуртской Республики, муниципальных правовых актов органов местного самоуправления муниципального образования «Кестымское»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</w:t>
        <w:softHyphen/>
        <w:t>ний прав заинтересованных лиц на предоставление муниципальной услуги, принятие решений об устранении соответствующих наруш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4. Проверки полноты и качества предоставления муниципальной услуги осуществляются на основании распоряжений главы муниципального образования «Кестымское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5. Специалисты администрации, ответственные за выполнение админи</w:t>
        <w:softHyphen/>
        <w:t>стративных процедур, несут персональную ответственность за соблюдение сро</w:t>
        <w:softHyphen/>
        <w:t>ков, порядка, а также за полноту и качество выполнения действий в ходе предо</w:t>
        <w:softHyphen/>
        <w:t>ставления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6. Персональная ответственность специалистов закрепляется в их должностных инструкция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7. Ответственность за организацию работы по предоставлению муници</w:t>
        <w:softHyphen/>
        <w:t>пальной услуги возлагается на главу муниципального образования «Кестымское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</w:rPr>
        <w:t>РАЗДЕЛ V.</w:t>
      </w:r>
      <w:r>
        <w:rPr>
          <w:rStyle w:val="Appleconvertedspace"/>
          <w:b/>
          <w:bCs/>
        </w:rPr>
        <w:t> </w:t>
      </w:r>
      <w:r>
        <w:rPr>
          <w:sz w:val="28"/>
        </w:rPr>
        <w:t>Д</w:t>
      </w:r>
      <w:r>
        <w:rPr>
          <w:rStyle w:val="StrongEmphasis"/>
          <w:sz w:val="28"/>
        </w:rPr>
        <w:t>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sz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1. Заявитель имеет право на обжалование действий (бездействия) ответ</w:t>
        <w:softHyphen/>
        <w:t>ственного должностного лица администрации муниципального образования «Кестымское», а также решений, принятых в ходе выполнения административного регламента при предоставлении муниципальной услуги в судебном и досудебном порядк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2. Досудебный порядок обжалования решений, действий (бездействия) ответственного должностного лица предусматривает обращение заявителя в приемную администрации на имя главы муниципального образования «Кестымское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3. Заявитель может обратиться с жалобой, в том числе в следующих случаях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) нарушение срока регистрации запроса заявителя о предоставлении му</w:t>
        <w:softHyphen/>
        <w:t>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) требование у заявителя документов, не предусмотренных нормативны</w:t>
        <w:softHyphen/>
        <w:t>ми правовыми актами Российской Федерации, нормативными правовыми акта</w:t>
        <w:softHyphen/>
        <w:t>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</w:t>
        <w:softHyphen/>
        <w:t>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</w:t>
        <w:softHyphen/>
        <w:t>ми правовыми актами субъектов Российской Федерации, муниципальными пра</w:t>
        <w:softHyphen/>
        <w:t>вовыми актам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</w:t>
        <w:softHyphen/>
        <w:t>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7) отказ органа, предоставляющего муниципальную услугу, должностно</w:t>
        <w:softHyphen/>
        <w:t>го лица органа, предоставляющего муниципальную услугу, в исправлении допу</w:t>
        <w:softHyphen/>
        <w:t>щенных опечаток и ошибок в выданных в результате предоставления муници</w:t>
        <w:softHyphen/>
        <w:t>пальной услуги документах либо нарушение установленного срока таких ис</w:t>
        <w:softHyphen/>
        <w:t>правл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4. Жалоба может быть подана в форме письменного обращения на бу</w:t>
        <w:softHyphen/>
        <w:t>мажном носителе либо в электронной форм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 «Балезинский район», раздел муниципальное образование «Кестымское» единого портала государственных и муниципаль</w:t>
        <w:softHyphen/>
        <w:t>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6. Жалоба должна содержать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 предоставляющего муниципальную услугу, решения и действия (бездействие) которых обжалуются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</w:t>
        <w:softHyphen/>
        <w:t>го телефона, адрес (адреса) электронной почты (при наличии) и почтовый ад</w:t>
        <w:softHyphen/>
        <w:t>рес, по которым должен быть направлен ответ заявителю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 предо</w:t>
        <w:softHyphen/>
        <w:t>ставляющего муниципальную услугу либо муниципального служащего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 предоставляющего муниципальную услугу, либо му</w:t>
        <w:softHyphen/>
        <w:t>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Style w:val="StrongEmphasis"/>
        </w:rPr>
        <w:t>5.7. Сроки рассмотрения жалобы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7.1. В случае, если жалоба подана заявителем в орган, в компетенцию ко</w:t>
        <w:softHyphen/>
        <w:t>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</w:t>
        <w:softHyphen/>
        <w:t>направлении жалоб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7.2. Жалоба, поступившая в уполномоченный на ее рассмотрение орган, подлежит регистрации не позднее следующего рабочего дня со дня ее поступле</w:t>
        <w:softHyphen/>
        <w:t>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7.3. В случае обжалования отказа органа, предоставляющего государ</w:t>
        <w:softHyphen/>
        <w:t>ственную услугу, его должностные лица в приеме документов у заявителя либо в устранении допущенных опечаток и ошибок или в случае обжалования заяви</w:t>
        <w:softHyphen/>
        <w:t>телем нарушения установленного срока таких исправлений жалоба рассматри</w:t>
        <w:softHyphen/>
        <w:t>вается в течение 5 рабочих дней со дня ее регист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рок рассмотрения жалобы исчисляется со дня ее регистрации в уполно</w:t>
        <w:softHyphen/>
        <w:t>моченном на ее рассмотрение орган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8. Обращения граждан, содержащие обжалование решений, действий (бездействие) конкретных должностных лиц, не могут направляться этим долж</w:t>
        <w:softHyphen/>
        <w:t>ностным лицам для рассмотрения и (или) ответ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9. По результатам рассмотрения жалобы администрация муниципального образования «Кестымское» , принимает одно из следующих решений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</w:t>
        <w:softHyphen/>
        <w:t>пальными правовыми актами, а также в иных формах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10. В случае установления в ходе или по результатам рассмотрения жа</w:t>
        <w:softHyphen/>
        <w:t>лобы признаков состава административного правонарушения или преступления должностное лицо, наделенное полномочиями по рассмотрению жалоб неза</w:t>
        <w:softHyphen/>
        <w:t>медлительно направляет имеющиеся материалы в органы прокуратур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5.11. Заявитель или его полномочный представитель вправе оспорить в суде решение, действия (бездействие) органа местного самоуправления, долж</w:t>
        <w:softHyphen/>
        <w:t>ностного лица в порядке, предусмотренном действующим законодательство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Приложение № 1</w:t>
      </w:r>
    </w:p>
    <w:p>
      <w:pPr>
        <w:pStyle w:val="Normal"/>
        <w:spacing w:before="280" w:after="280"/>
        <w:ind w:left="5528" w:hanging="0"/>
        <w:jc w:val="both"/>
        <w:rPr/>
      </w:pPr>
      <w:r>
        <w:rPr/>
        <w:t xml:space="preserve">к административному регламенту предоставления администрацией муниципального образования «Кестымское» муниципальной услуги «Предоставление порубочного билета и (или) разрешения на пересадку деревьев и кустарников» </w:t>
      </w:r>
    </w:p>
    <w:p>
      <w:pPr>
        <w:pStyle w:val="Normal"/>
        <w:spacing w:before="280" w:after="280"/>
        <w:jc w:val="right"/>
        <w:rPr/>
      </w:pPr>
      <w:r>
        <w:rPr/>
        <w:t>Главе муниципального образования «Кестымское»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86"/>
        <w:gridCol w:w="434"/>
        <w:gridCol w:w="686"/>
        <w:gridCol w:w="314"/>
        <w:gridCol w:w="628"/>
        <w:gridCol w:w="1163"/>
        <w:gridCol w:w="283"/>
        <w:gridCol w:w="4760"/>
      </w:tblGrid>
      <w:tr>
        <w:trPr/>
        <w:tc>
          <w:tcPr>
            <w:tcW w:w="459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/ Ф.И.О. ИП полность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6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6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97" w:type="dxa"/>
            <w:gridSpan w:val="7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   месяц               год                       исх. номер</w:t>
            </w:r>
          </w:p>
        </w:tc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1029"/>
        <w:gridCol w:w="846"/>
        <w:gridCol w:w="2531"/>
        <w:gridCol w:w="3730"/>
        <w:gridCol w:w="90"/>
      </w:tblGrid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  Вас   выдать  порубочный  билет  на  вырубку  (пересадку,  обрезку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ужное подчеркнуть)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ых насаждений, расположенных по адресу: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вязи </w:t>
            </w:r>
          </w:p>
        </w:tc>
        <w:tc>
          <w:tcPr>
            <w:tcW w:w="81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 телефон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ководитель - долж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 тел.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*Копии документов должны быть заверены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на каждом листе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  подписью руководителя и оттиском печати организации/ИП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right"/>
        <w:rPr/>
      </w:pPr>
      <w:r>
        <w:rPr/>
        <w:t>Приложение № 2</w:t>
      </w:r>
    </w:p>
    <w:p>
      <w:pPr>
        <w:pStyle w:val="Normal"/>
        <w:spacing w:before="280" w:after="280"/>
        <w:ind w:left="5528" w:hanging="0"/>
        <w:jc w:val="both"/>
        <w:rPr/>
      </w:pPr>
      <w:r>
        <w:rPr/>
        <w:t xml:space="preserve">к административному регламенту предоставления администрацией муниципального образования «Кестымское» муниципальной услуги «Предоставление порубочного билета и (или) разрешения на пересадку деревьев и кустарников» </w:t>
      </w:r>
    </w:p>
    <w:p>
      <w:pPr>
        <w:pStyle w:val="Normal"/>
        <w:spacing w:before="280" w:after="280"/>
        <w:jc w:val="right"/>
        <w:rPr/>
      </w:pPr>
      <w:r>
        <w:rPr/>
        <w:t>Главе муниципального образования «Кестымское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689"/>
        <w:gridCol w:w="435"/>
        <w:gridCol w:w="689"/>
        <w:gridCol w:w="315"/>
        <w:gridCol w:w="629"/>
        <w:gridCol w:w="1168"/>
        <w:gridCol w:w="284"/>
        <w:gridCol w:w="4778"/>
      </w:tblGrid>
      <w:tr>
        <w:trPr/>
        <w:tc>
          <w:tcPr>
            <w:tcW w:w="4613" w:type="dxa"/>
            <w:gridSpan w:val="7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/ Ф.И.О. ИП полностью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3" w:type="dxa"/>
            <w:gridSpan w:val="7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3" w:type="dxa"/>
            <w:gridSpan w:val="7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13" w:type="dxa"/>
            <w:gridSpan w:val="7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</w:tr>
      <w:tr>
        <w:trPr/>
        <w:tc>
          <w:tcPr>
            <w:tcW w:w="4613" w:type="dxa"/>
            <w:gridSpan w:val="7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КПП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62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6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613" w:type="dxa"/>
            <w:gridSpan w:val="7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   месяц               год                       исх. номер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7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034"/>
        <w:gridCol w:w="1407"/>
        <w:gridCol w:w="704"/>
        <w:gridCol w:w="988"/>
        <w:gridCol w:w="689"/>
        <w:gridCol w:w="300"/>
        <w:gridCol w:w="704"/>
        <w:gridCol w:w="569"/>
        <w:gridCol w:w="584"/>
        <w:gridCol w:w="973"/>
        <w:gridCol w:w="120"/>
      </w:tblGrid>
      <w:tr>
        <w:trPr/>
        <w:tc>
          <w:tcPr>
            <w:tcW w:w="97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шу Вас закрыть порубочный билет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</w:p>
        </w:tc>
        <w:tc>
          <w:tcPr>
            <w:tcW w:w="15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  с</w:t>
            </w:r>
          </w:p>
        </w:tc>
        <w:tc>
          <w:tcPr>
            <w:tcW w:w="807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</w:t>
            </w:r>
          </w:p>
        </w:tc>
        <w:tc>
          <w:tcPr>
            <w:tcW w:w="70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 телефон</w:t>
            </w:r>
          </w:p>
        </w:tc>
      </w:tr>
      <w:tr>
        <w:trPr/>
        <w:tc>
          <w:tcPr>
            <w:tcW w:w="4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бочный билет (оригинал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9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7"/>
        <w:jc w:val="both"/>
        <w:rPr/>
      </w:pPr>
      <w:r>
        <w:rPr/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700"/>
        <w:gridCol w:w="2550"/>
        <w:gridCol w:w="3795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ководитель - долж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7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П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: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</w:t>
            </w:r>
          </w:p>
        </w:tc>
        <w:tc>
          <w:tcPr>
            <w:tcW w:w="27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before="280" w:after="2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before="280" w:after="280"/>
        <w:jc w:val="both"/>
        <w:rPr>
          <w:color w:val="800080"/>
        </w:rPr>
      </w:pPr>
      <w:r>
        <w:rPr>
          <w:color w:val="800080"/>
        </w:rPr>
      </w:r>
    </w:p>
    <w:p>
      <w:pPr>
        <w:pStyle w:val="Style17"/>
        <w:jc w:val="both"/>
        <w:rPr>
          <w:rFonts w:ascii="Times New Roman" w:hAnsi="Times New Roman" w:cs="Times New Roman"/>
          <w:color w:val="8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Кестымское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езинского района Удмуртской Республик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УБОЧНЫЙ БИЛЕТ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00"/>
        <w:gridCol w:w="681"/>
        <w:gridCol w:w="493"/>
        <w:gridCol w:w="89"/>
        <w:gridCol w:w="774"/>
        <w:gridCol w:w="211"/>
        <w:gridCol w:w="308"/>
        <w:gridCol w:w="89"/>
        <w:gridCol w:w="867"/>
        <w:gridCol w:w="681"/>
        <w:gridCol w:w="89"/>
        <w:gridCol w:w="493"/>
        <w:gridCol w:w="213"/>
        <w:gridCol w:w="308"/>
        <w:gridCol w:w="494"/>
        <w:gridCol w:w="682"/>
        <w:gridCol w:w="401"/>
        <w:gridCol w:w="120"/>
        <w:gridCol w:w="495"/>
        <w:gridCol w:w="1707"/>
        <w:gridCol w:w="90"/>
        <w:gridCol w:w="416"/>
      </w:tblGrid>
      <w:tr>
        <w:trPr/>
        <w:tc>
          <w:tcPr>
            <w:tcW w:w="4697" w:type="dxa"/>
            <w:gridSpan w:val="11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1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4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</w:t>
            </w:r>
          </w:p>
        </w:tc>
        <w:tc>
          <w:tcPr>
            <w:tcW w:w="2213" w:type="dxa"/>
            <w:gridSpan w:val="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4697" w:type="dxa"/>
            <w:gridSpan w:val="11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8" w:type="dxa"/>
            <w:gridSpan w:val="1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выдачи)</w:t>
            </w:r>
          </w:p>
        </w:tc>
      </w:tr>
      <w:tr>
        <w:trPr/>
        <w:tc>
          <w:tcPr>
            <w:tcW w:w="1185" w:type="dxa"/>
            <w:gridSpan w:val="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:</w:t>
            </w:r>
          </w:p>
        </w:tc>
        <w:tc>
          <w:tcPr>
            <w:tcW w:w="9020" w:type="dxa"/>
            <w:gridSpan w:val="20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85" w:type="dxa"/>
            <w:gridSpan w:val="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0" w:type="dxa"/>
            <w:gridSpan w:val="20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 гражданина, адрес его регистрации, либо наименование и адрес юридического лица, в интересах которого происходит повреждение, пересадка или   уничтожение зеленых насаждений)</w:t>
            </w:r>
          </w:p>
        </w:tc>
      </w:tr>
      <w:tr>
        <w:trPr/>
        <w:tc>
          <w:tcPr>
            <w:tcW w:w="10205" w:type="dxa"/>
            <w:gridSpan w:val="2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78" w:type="dxa"/>
            <w:gridSpan w:val="4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:</w:t>
            </w:r>
          </w:p>
        </w:tc>
        <w:tc>
          <w:tcPr>
            <w:tcW w:w="8527" w:type="dxa"/>
            <w:gridSpan w:val="19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5" w:type="dxa"/>
            <w:gridSpan w:val="2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16" w:type="dxa"/>
            <w:gridSpan w:val="10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места производства работ:</w:t>
            </w:r>
          </w:p>
        </w:tc>
        <w:tc>
          <w:tcPr>
            <w:tcW w:w="6189" w:type="dxa"/>
            <w:gridSpan w:val="1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205" w:type="dxa"/>
            <w:gridSpan w:val="2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41" w:type="dxa"/>
            <w:gridSpan w:val="6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еленых насаждений:</w:t>
            </w:r>
          </w:p>
        </w:tc>
        <w:tc>
          <w:tcPr>
            <w:tcW w:w="7664" w:type="dxa"/>
            <w:gridSpan w:val="17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ода </w:t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метр в см. </w:t>
              <w:br/>
              <w:t>(для деревьев)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зеленых насаждений 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ка или пересадка 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я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7" w:type="dxa"/>
            <w:gridSpan w:val="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8" w:type="dxa"/>
            <w:gridSpan w:val="4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52" w:type="dxa"/>
            <w:gridSpan w:val="7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бочный билет выдал:</w:t>
            </w:r>
          </w:p>
        </w:tc>
        <w:tc>
          <w:tcPr>
            <w:tcW w:w="6947" w:type="dxa"/>
            <w:gridSpan w:val="14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99" w:type="dxa"/>
            <w:gridSpan w:val="21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99" w:type="dxa"/>
            <w:gridSpan w:val="21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, должность и подпись представителя администрации )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0" w:type="dxa"/>
            <w:gridSpan w:val="8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убочный билет получил:</w:t>
            </w:r>
          </w:p>
        </w:tc>
        <w:tc>
          <w:tcPr>
            <w:tcW w:w="6639" w:type="dxa"/>
            <w:gridSpan w:val="13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699" w:type="dxa"/>
            <w:gridSpan w:val="21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, должность и подпись лица, получившего порубочный билет)</w:t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0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5310" w:leader="none"/>
        </w:tabs>
        <w:rPr>
          <w:color w:val="800080"/>
        </w:rPr>
      </w:pPr>
      <w:r>
        <w:rPr>
          <w:color w:val="80008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312pt">
    <w:name w:val="Основной текст (3) + 12 pt"/>
    <w:qFormat/>
    <w:rPr>
      <w:b/>
      <w:bCs/>
      <w:sz w:val="24"/>
      <w:szCs w:val="24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8:00Z</dcterms:created>
  <dc:creator>SamLab.ws</dc:creator>
  <dc:description/>
  <cp:keywords/>
  <dc:language>en-US</dc:language>
  <cp:lastModifiedBy>Kestym</cp:lastModifiedBy>
  <cp:lastPrinted>2012-09-14T10:05:00Z</cp:lastPrinted>
  <dcterms:modified xsi:type="dcterms:W3CDTF">2016-07-05T10:04:00Z</dcterms:modified>
  <cp:revision>38</cp:revision>
  <dc:subject/>
  <dc:title> </dc:title>
</cp:coreProperties>
</file>