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99283389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>«КЕСТЫМСКОЙ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 октября 2013 года                                                                                                                                           № 5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грамме производственного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облюдением санитарных правил и выполн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итарно-противоэпидем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 с СП 1.1.1058-01 «Организация и проведение производственного контроля за соблюдением санитарных правил и организацией санитарно-противоэпидемических (профилактических) мероприят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 программу производственного контроля за соблюдением санитарных правил и выполнением санитарно-противоэпидемических мероприятий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Контроль за исполнением данного постановления оставляю за собой.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21740</wp:posOffset>
                </wp:positionV>
                <wp:extent cx="699960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397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240" w:before="240" w:after="60"/>
                                    <w:jc w:val="both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О «Кестымское»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Г. Ка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” октября 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39.2pt;mso-wrap-distance-left:9pt;mso-wrap-distance-right:0pt;mso-wrap-distance-top:0pt;mso-wrap-distance-bottom:0pt;margin-top:96.2pt;mso-position-vertical-relative:page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6379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97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240" w:before="240" w:after="60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ва МО «Кестымское»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.Г. Ка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” октября  2013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tLeast" w:line="24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изводственного контроля за соблюдением санитарных правил и выполнением санитарно-противоэпидемических мероприятий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Профиль деятельности: </w:t>
      </w:r>
      <w:r>
        <w:rPr>
          <w:sz w:val="24"/>
          <w:szCs w:val="24"/>
        </w:rPr>
        <w:t>Управленческая, офисная работ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>Тип предприятия:</w:t>
      </w:r>
      <w:r>
        <w:rPr>
          <w:sz w:val="24"/>
          <w:szCs w:val="24"/>
        </w:rPr>
        <w:t xml:space="preserve"> Администрация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>Штат сотрудников: 5,</w:t>
      </w:r>
      <w:r>
        <w:rPr>
          <w:sz w:val="24"/>
          <w:szCs w:val="24"/>
        </w:rPr>
        <w:t xml:space="preserve"> пользователей ПК - 3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>Режим работы</w:t>
      </w:r>
      <w:r>
        <w:rPr>
          <w:sz w:val="24"/>
          <w:szCs w:val="24"/>
        </w:rPr>
        <w:t xml:space="preserve">:  8 часовой рабочий день, 5 дневная рабочая неделя 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официально изданных, действующих приказов, санитарных правил и нормативных документов, в соответствии с которыми осуществляется производственный контро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от 30.03.99г. № 52-ФЗ “О санитарно-эпидемиологическом благополучии населения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>Закон РФ от 08.08.01 № 134-ФЗ “О защите прав юридических лиц и индивидуальных предпринимателей при проведении государственного контроля (надзора)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07.01.96г. № 2-ФЗ “О защите прав потребителей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он РФ от 30.12.2001 № 195-ФЗ «Кодекс об Административных правонаруш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 1.1.1058-01 “Организация  и проведение производственного контроля за соблюдением санитарных правил и организацией санитарно-противоэпидемических (профилактических) мероприятий”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анПиН 2.2.2/2.4.1340-03 «Гигиенические требования к персональным электронно-вычислительным машинам и организации рабо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78-03 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П 23-05-95 от 02.08.1995 г. № 18-78. Строительные нормы и правила. Нормы проектирования. Естественное и искусственное 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 2.2.4.706-98/МУ ОТ РМ 01-98. Оценка освещения рабочих мест. 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2.4.548-96 “Гигиенические требования к микроклимату производственных помещений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2.2.2006-05 от 01.11.2005 г. Руководство по гигиенической оценке факторов рабочей среды и трудового процесса. Критерии и классификация условий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Р 50949-2001. Средства отображения информации индивидуального пользования. Методы измерений и оценки эргономических параметров и параметров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Заместителя Главного Государственного врача РФ № 12РУ/1437 от 02.09.1997 г. О методах испытаний мониторов и ПЭВМ и гигиенической оценке рабочих мест операторов ПЭВМ ( в т.ч. учебных клас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 2.2.4./2.1.8.562-96 Шум на рабочих местах, в помещениях общественных зданий и на территории жилой з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2.4.1294-03. Гигиенические требования к аэроионному составу воздуха производственных и общественн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и социального развития РФ № 83 от 16.08.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РФ № 90 от 14.03.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СССР № 555 от 29.09.1989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уществляемая деятель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исная работа, сбор, регистрация и подготовка информации на ПЭ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факторов производственного контроля:</w:t>
      </w:r>
    </w:p>
    <w:p>
      <w:pPr>
        <w:pStyle w:val="Normal"/>
        <w:rPr/>
      </w:pPr>
      <w:r>
        <w:rPr>
          <w:sz w:val="24"/>
          <w:szCs w:val="24"/>
        </w:rPr>
        <w:t>- параметры искусственного и естественного освещения;</w:t>
      </w:r>
    </w:p>
    <w:p>
      <w:pPr>
        <w:pStyle w:val="Normal"/>
        <w:rPr/>
      </w:pPr>
      <w:r>
        <w:rPr>
          <w:sz w:val="24"/>
          <w:szCs w:val="24"/>
        </w:rPr>
        <w:t>- параметры микроклимата;</w:t>
      </w:r>
    </w:p>
    <w:p>
      <w:pPr>
        <w:pStyle w:val="Normal"/>
        <w:rPr/>
      </w:pPr>
      <w:r>
        <w:rPr>
          <w:sz w:val="24"/>
          <w:szCs w:val="24"/>
        </w:rPr>
        <w:t>- неионизирующие электромагнитные излучения (статические электрические поля, переменные электрические и магнитные поля на РМ ПЭВ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вни шу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эроионный состав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Должностные лица (работники), на  которых возложены функции по осуществлению  производственного контроля.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 целях обеспечения контроля за выполнением санитарных правил и организацией санитарно-противоэпидемических (профилактических) мероприятий ответственными назначены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За осуществление производственного контроля – специалист-экспер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Контроль за условиями труда, в соответствии с действующим законодательством, санитарными правилами, гигиеническими нормативами -  не реже 1 раза в год – глава МО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Контроль за прохождением предварительных при поступлении на работу и периодических медицинских осмотров по приказам МЗ СССР от 29.09.89г. № 555, от 14.03.96г. № 90, № 83 от 16.08.2004 г. – глава М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аличие официально изданных санитарных норм и правил, гигиенических</w:t>
      </w:r>
      <w:r>
        <w:rPr>
          <w:sz w:val="24"/>
          <w:szCs w:val="24"/>
        </w:rPr>
        <w:t xml:space="preserve"> нормативов (формирование законодательной базы) – не реже одного раза в год: специалист-эксперт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4"/>
          <w:szCs w:val="24"/>
        </w:rPr>
        <w:t>За организацию и исполнение программы производственного контроля в полном объеме и установленные сроки –глава М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>
          <w:sz w:val="20"/>
        </w:rPr>
      </w:pPr>
      <w:r>
        <w:rPr>
          <w:sz w:val="24"/>
          <w:szCs w:val="24"/>
        </w:rPr>
        <w:t>З</w:t>
      </w:r>
      <w:r>
        <w:rPr>
          <w:sz w:val="22"/>
          <w:szCs w:val="22"/>
        </w:rPr>
        <w:t>а своевременное информирование территориального отдела Роспотребнадзора  об аварийных ситуациях в , на инженерных сетях (отключение энерго-, тепло-, водоснабжения), об получении несоответствующих результатов при производственном контроле.</w:t>
      </w:r>
    </w:p>
    <w:p>
      <w:pPr>
        <w:pStyle w:val="Normal"/>
        <w:suppressAutoHyphens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4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труктурных подразделений работники, которых подлежат прохождению периодических и предварительных медицинских осмотров. </w:t>
      </w:r>
    </w:p>
    <w:p>
      <w:pPr>
        <w:pStyle w:val="BodyText3"/>
        <w:tabs>
          <w:tab w:val="clear" w:pos="708"/>
          <w:tab w:val="left" w:pos="284" w:leader="none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284" w:leader="none"/>
          <w:tab w:val="left" w:pos="1080" w:leader="none"/>
        </w:tabs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й контроль за офисными помещениями.</w:t>
      </w:r>
    </w:p>
    <w:p>
      <w:pPr>
        <w:pStyle w:val="BodyText3"/>
        <w:tabs>
          <w:tab w:val="clear" w:pos="708"/>
          <w:tab w:val="left" w:pos="284" w:leader="none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81"/>
        <w:gridCol w:w="1920"/>
        <w:gridCol w:w="3412"/>
        <w:gridCol w:w="1440"/>
        <w:gridCol w:w="3060"/>
        <w:gridCol w:w="1980"/>
        <w:gridCol w:w="203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факто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рабочими местами на П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2.4./2.1.8.562-96 "Шум на рабочих местах, в помещениях общественных зданий и на территории жилой застройки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постоян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, в теплый и холодный пери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.548-96 “Гигиенические требования к микроклимату производственных помещений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мещения и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1/2.1.1.1278-03 "Гигиенические требования к естественному, искусственному и совмещенному освещению жилых и общественных здан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 ПЭВ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с П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2/2.4.1340-03 «Гигиенические требования к персональным электронно-вычислительным машинам и организации рабо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ионный состав воздух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рабочими местами на П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.1294-03. Гигиенические требования к аэроионному составу воздуха производственных и общественных по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</w:tbl>
    <w:p>
      <w:pPr>
        <w:pStyle w:val="BodyText3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новь организованные рабочие места подлежат проведению исследований в момент начала их эксплуат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4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voshod</dc:creator>
  <dc:description/>
  <cp:keywords/>
  <dc:language>en-US</dc:language>
  <cp:lastModifiedBy>Kestym</cp:lastModifiedBy>
  <cp:lastPrinted>2013-11-06T10:42:00Z</cp:lastPrinted>
  <dcterms:modified xsi:type="dcterms:W3CDTF">2013-11-06T06:57:00Z</dcterms:modified>
  <cp:revision>6</cp:revision>
  <dc:subject/>
  <dc:title> </dc:title>
</cp:coreProperties>
</file>