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0173326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  </w:t>
            </w:r>
            <w:r>
              <w:rPr>
                <w:lang w:val="en-US"/>
              </w:rPr>
              <w:t>30</w:t>
            </w:r>
            <w:r>
              <w:rPr/>
              <w:t xml:space="preserve"> ноября  201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 исключении из реестра муниципальной казны МО «Кестымское» жилых домов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</w:t>
      </w:r>
      <w:r>
        <w:rPr/>
        <w:t>Рассмотрев заявления гр. Касимова Шайхуллы Самигулловича, Касимовой Илдии Ахлюллиновны, зарегистрированных по адресу: Удмуртская Республика, Балезинский район, д. Кестым, ул. Гагарина,  д. 27, кв. 2 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гр. Касимова Шайхуллы Лутфулловича, Касимовой Риммы Бадертдиновны зарегистрированных по адресу: Удмуртская Республика, Балезинский район, д. Кестым, ул. Гагарина, д. 27, кв.1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гр. Касимова Фарида Закировича, Касимовой Раушании Ахтямовны, зарегистрированных по адресу: УР, Балезинский район, д. Кестым, ул. Гагарина, д.50 кв. 1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гр. Касимова Сунгатуллы Фатыховича, Фанзили Нурулловны, зарегистрированных по адресу: УР, Балезинский район, д. Кестым, ул. Гагарина, д.50 кв.2,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. Касимова Вила Галиулловича, Касимовой Асылбики Фатыховны, Касимова Ильнура Виловича, зарегистрированных по адресу: УР, Балезинский район, д. Кестым, ул. Гагарина, д.31 кв.1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>гр. Касимова Шайхуллы Зиннатулловича, зарегистрированного по адресу: УР, Балезинский район, д. Кестым, ул. Гагарина, д. 31 кв.2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гр. Касимовой Гульфании Биктагировны, Касимова Раушана Ягубовича, Касимова Рината Ягубовича, зарегистрированных по адресу: УР, Балезинский район, д. Кестым, ул. Гагарина, д.66 кв.2,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гр. Тютина Минзаира Мансуровича, Тютиной Васили Лутфулловны, зарегистрированных по адресу: УР, Балезинский район, д. Кестым, ул. Гагарина, д.66 кв.1,  руководствуясь Гражданским кодексом Российской Федерации, Уставом муниципального образования «Кестымское», на основании свидетельств о государственной регистрации права,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исключить из реестра муниципальной собственности (казны) МО «Кестымское» жилые дома, находящиеся по адресу: УР, Балезинский район, д. Кестым, ул. Гагарина, д. 27 кв.1 и 2; ул. Гагарина, д. 50 кв.1 и 2; ул. Гагарина, д. 31 кв.1 и 2; ул. Гагарина, д.66 кв.1 и 2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лава  муниципальн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разования  « Кестымское»                                                                     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36:00Z</dcterms:created>
  <dc:creator>123</dc:creator>
  <dc:description/>
  <cp:keywords/>
  <dc:language>en-US</dc:language>
  <cp:lastModifiedBy>SamLab.ws</cp:lastModifiedBy>
  <cp:lastPrinted>2011-01-19T08:34:00Z</cp:lastPrinted>
  <dcterms:modified xsi:type="dcterms:W3CDTF">2011-11-30T06:36:00Z</dcterms:modified>
  <cp:revision>2</cp:revision>
  <dc:subject/>
  <dc:title>Управление Федеральной </dc:title>
</cp:coreProperties>
</file>