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73380844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ЕСТЫМ»  МУНИЦИПАЛ КЫЛДЫТЭТЛЭН АДМИНИСТРАЦИЕЗ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т 29.10. 2012  го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2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30"/>
      </w:tblGrid>
      <w:tr>
        <w:trPr>
          <w:trHeight w:val="638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рисвоение почтовых адресов новым объектам, подтверждение почтовых адресов  существующих объектов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постановлением Правительства   Удмуртской Республики от 03.05.2011 г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 Утвердить административный регламент  предоставления муниципальной услуги </w:t>
      </w: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 «</w:t>
      </w:r>
      <w:r>
        <w:rPr/>
        <w:t>Кестымское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Кестым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муниципального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образования «Кестымское»                                                                        Р.Г.Кас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к Постановлению администрации  муниципального образования «</w:t>
            </w:r>
            <w:r>
              <w:rPr/>
              <w:t>Кестымское</w:t>
            </w:r>
            <w:r>
              <w:rPr>
                <w:bCs/>
                <w:color w:val="000000"/>
                <w:spacing w:val="-4"/>
              </w:rPr>
              <w:t>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от 29 октября  2012 г № 5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исвоение почтовых адресов новым объектам, подтверждение почтовых адресов  существующих объектов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 Предмет регул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</w:t>
      </w:r>
      <w:r>
        <w:rPr>
          <w:sz w:val="28"/>
          <w:szCs w:val="28"/>
        </w:rPr>
        <w:t xml:space="preserve"> </w:t>
      </w:r>
      <w:r>
        <w:rPr/>
        <w:t>услуги  «</w:t>
      </w: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 «</w:t>
      </w:r>
      <w:r>
        <w:rPr/>
        <w:t>Кестымское</w:t>
      </w:r>
      <w:r>
        <w:rPr>
          <w:bCs/>
        </w:rPr>
        <w:t>»</w:t>
      </w:r>
      <w:r>
        <w:rPr/>
        <w:t xml:space="preserve"> (далее – административный регламент) разработан в целях повышения качества предоставления и доступности муниципальной услуги на территории муниципального образования «Кестымское» Балезинского района Удмуртской Республики.</w:t>
      </w:r>
    </w:p>
    <w:p>
      <w:pPr>
        <w:pStyle w:val="Normal"/>
        <w:widowControl w:val="false"/>
        <w:ind w:firstLine="420"/>
        <w:jc w:val="both"/>
        <w:rPr/>
      </w:pPr>
      <w:r>
        <w:rPr/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2. Описание заявителей</w:t>
      </w:r>
    </w:p>
    <w:p>
      <w:pPr>
        <w:pStyle w:val="Normal"/>
        <w:ind w:firstLine="709"/>
        <w:jc w:val="both"/>
        <w:rPr/>
      </w:pPr>
      <w:r>
        <w:rPr/>
        <w:t>Заявителями для получения муниципальной услуги являются физические и юридические лица (или их уполномоченные представители),  обратившиеся в администрацию муниципального образования «Кестымское» с запросо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.3. Порядок информирования о правилах предоставления муниципальной  услуг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 д. Кестым, Балезинский район Удмуртская Республика, тел/факс (8-34166) 5-41-2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</w:t>
      </w:r>
    </w:p>
    <w:p>
      <w:pPr>
        <w:pStyle w:val="Normal"/>
        <w:ind w:left="360" w:hanging="0"/>
        <w:jc w:val="center"/>
        <w:rPr/>
      </w:pPr>
      <w:r>
        <w:rPr>
          <w:b/>
        </w:rPr>
        <w:t>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</w:t>
      </w:r>
      <w:r>
        <w:rPr/>
        <w:t>Кестымско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 Результат предоставления муниципальной услуги</w:t>
      </w:r>
    </w:p>
    <w:p>
      <w:pPr>
        <w:pStyle w:val="Normal"/>
        <w:ind w:right="-262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дача заявителю постановления администрации  о «Присвоении почтовых адресов новым объектам, подтверждение почтовых адресов  существующих объек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ыдача заявителю уведомления об  отказе в присвоении почтовых адресов новым объектам, подтверждение почтовых адресов  существующих объектов с указанием осн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3. Сроки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30 дней с момента регистрации заявления (с приложением всех необходимых документов) в журнале входящей документации администрации  муниципального образования «</w:t>
      </w:r>
      <w:r>
        <w:rPr/>
        <w:t>Кестым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>- Федеральный закон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Федеральный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муниципального образования «Кестымское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680"/>
        <w:jc w:val="both"/>
        <w:rPr/>
      </w:pPr>
      <w:r>
        <w:rPr/>
        <w:t>Для получения муниципальной услуги заявитель предоставляет в Администрацию муниципального образования «Кестымское»:</w:t>
      </w:r>
    </w:p>
    <w:p>
      <w:pPr>
        <w:pStyle w:val="Normal"/>
        <w:ind w:firstLine="708"/>
        <w:jc w:val="both"/>
        <w:rPr/>
      </w:pPr>
      <w:r>
        <w:rPr/>
        <w:t>2.5.1  Для присвоения адреса вновь созданным объектам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;</w:t>
      </w:r>
    </w:p>
    <w:p>
      <w:pPr>
        <w:pStyle w:val="Normal"/>
        <w:ind w:firstLine="709"/>
        <w:jc w:val="both"/>
        <w:rPr/>
      </w:pPr>
      <w:r>
        <w:rPr/>
        <w:t>2.5.2. Для присвоения адреса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2.5.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ConsPlusNormal1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Для присвоения наименования улице: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ind w:firstLine="709"/>
        <w:rPr/>
      </w:pPr>
      <w:r>
        <w:rPr/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отказа в предоставлении муниципальной услуги</w:t>
      </w:r>
    </w:p>
    <w:p>
      <w:pPr>
        <w:pStyle w:val="2"/>
        <w:ind w:firstLine="680"/>
        <w:rPr/>
      </w:pPr>
      <w:r>
        <w:rPr>
          <w:sz w:val="24"/>
        </w:rPr>
        <w:t>- поступление заявления от заявителя о прекращении рассмотрения его обращения;</w:t>
      </w:r>
    </w:p>
    <w:p>
      <w:pPr>
        <w:pStyle w:val="2"/>
        <w:ind w:firstLine="680"/>
        <w:rPr/>
      </w:pPr>
      <w:r>
        <w:rPr>
          <w:spacing w:val="-4"/>
          <w:sz w:val="2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2"/>
        <w:ind w:firstLine="680"/>
        <w:rPr>
          <w:spacing w:val="-4"/>
          <w:sz w:val="24"/>
        </w:rPr>
      </w:pPr>
      <w:r>
        <w:rPr>
          <w:spacing w:val="-4"/>
          <w:sz w:val="24"/>
        </w:rPr>
        <w:t>- несоответствия представленных документов нормам действующего законодательства.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</w:t>
      </w:r>
      <w:r>
        <w:rPr/>
        <w:t>Кестымское</w:t>
      </w:r>
      <w:r>
        <w:rPr>
          <w:b/>
        </w:rPr>
        <w:t xml:space="preserve">» </w:t>
      </w:r>
      <w:r>
        <w:rPr/>
        <w:t>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3) выдача результата предоставления муниципальной услуги заявителю ( </w:t>
      </w:r>
      <w:r>
        <w:rPr>
          <w:bCs/>
        </w:rPr>
        <w:t>п</w:t>
      </w:r>
      <w:r>
        <w:rPr/>
        <w:t>рисвоение почтовых адресов новым объектам, подтверждение почтовых адресов  существующих объектов либо подготовка отказа в предоставлении муниципальной услуги с указанием основа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ind w:firstLine="68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администрации муниципального образования  «Кестымское»</w:t>
      </w:r>
      <w:r>
        <w:rPr>
          <w:bCs/>
        </w:rPr>
        <w:t xml:space="preserve"> о п</w:t>
      </w:r>
      <w:r>
        <w:rPr/>
        <w:t>рисвоении почтовых адресов новым объектам, подтверждение почтовых адресов  существующих объектов,   либо готовит письменный отказ в предоставлении муниципальной услуги с указанием основани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 постановления администрации муниципального образования  «Кестым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,   либо готовит письменный отказ в предоставлении муниципальной услуги с указанием оснований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постановления администрации муниципального образования  «Кестым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jc w:val="right"/>
        <w:rPr/>
      </w:pPr>
      <w:r>
        <w:rPr/>
        <w:t>Приложение 1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960"/>
        <w:gridCol w:w="188"/>
        <w:gridCol w:w="240"/>
        <w:gridCol w:w="4478"/>
        <w:gridCol w:w="82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шу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чтовый адрес принадлежащему мне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исвоить, изменить)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, расположенному на земельном участке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данию, строению, комплексу строений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дастровым номером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кадастровый номер земельного участка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480"/>
                              <w:gridCol w:w="36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480"/>
                        <w:gridCol w:w="360"/>
                        <w:gridCol w:w="289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jc w:val="right"/>
        <w:rPr/>
      </w:pPr>
      <w:r>
        <w:rPr/>
        <w:t>Приложение 2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лаве муниципального образования 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03"/>
      </w:tblGrid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Прошу присвоить адрес земельному участку с кадастровым номером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, на котором расположено принадлежащее  мне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здание, строение, комплекс строений, сооружений)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360"/>
                              <w:gridCol w:w="360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360"/>
                        <w:gridCol w:w="360"/>
                        <w:gridCol w:w="301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  <w:t>Приложение 3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320" w:hanging="720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rStyle w:val="StrongEmphasis"/>
        </w:rPr>
        <w:t xml:space="preserve">Блок-схема </w:t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800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001000"/>
                          <a:chOff x="0" y="0"/>
                          <a:chExt cx="50284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6200" cy="78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82544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640"/>
                              <a:ext cx="48553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 о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847920"/>
                              <a:ext cx="478404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 заявителю постановления администрации муниципального образования  о присвоен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46680"/>
                              <a:ext cx="10573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за  сроками рассмотрения обра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8280" y="33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704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27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73560"/>
                              <a:ext cx="0" cy="418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573560"/>
                              <a:ext cx="933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6187320"/>
                              <a:ext cx="299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64497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5316120"/>
                              <a:ext cx="277128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17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404240"/>
                              <a:ext cx="936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3345120"/>
                              <a:ext cx="2874600" cy="11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решения о присвоени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чтовых адресов новым объектам, подтверждение почтовых адресов существующих объектов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3640" y="5484600"/>
                              <a:ext cx="1008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0791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313440"/>
                              <a:ext cx="1600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каза в предоставлении муниципальной услуги с указанием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4593600"/>
                              <a:ext cx="189936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письма с отказом в предоставлении муниципальной услуги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991760"/>
                              <a:ext cx="9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4645800"/>
                              <a:ext cx="2516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lIns="90000" rIns="90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338560"/>
                              <a:ext cx="45885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160" y="2118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37120"/>
                              <a:ext cx="458856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73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30pt" coordorigin="0,0" coordsize="7919,12600">
                <v:rect id="shape_0" stroked="f" o:allowincell="f" style="position:absolute;left:0;top:1;width:79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79;height:12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;top:0;width:7598;height:1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02;width:764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 о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10784;width:7533;height:1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 заявителю постановления администрации муниципального образования  о присвоен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;top:9050;width:1664;height:1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за  сроками рассмотр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9;top:52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15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90,1933" to="4090,2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,2478" to="129,9066" stroked="t" o:allowincell="f" style="position:absolute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,2478" to="1615,2478" stroked="t" o:allowincell="f" style="position:absolute;flip:x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64,9744" to="6384,9744" stroked="t" o:allowincell="f" style="position:absolute;flip:x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6,10157" to="6046,10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14;top:8372;width:4363;height:2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6936" to="6093,73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5268;width:4526;height:1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решения о присвоени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чтовых адресов новым объектам, подтверждение почтовых адресов существующих объектов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9,8637" to="2084,107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1,6424" to="2101,7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;top:5218;width:2520;height:1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каза в предоставлении муниципальной услуги с указанием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7234;width:2990;height:1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письма с отказом в предоставлении муниципальной услуги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7861" to="6093,8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6;top:7316;width:3961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;top:3683;width:7225;height:1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3336" to="4057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;top:2263;width:7225;height:1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665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Ж-курсив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9:00Z</dcterms:created>
  <dc:creator>Ольга Ивановна</dc:creator>
  <dc:description/>
  <cp:keywords/>
  <dc:language>en-US</dc:language>
  <cp:lastModifiedBy>Kestym</cp:lastModifiedBy>
  <cp:lastPrinted>2012-09-26T08:03:00Z</cp:lastPrinted>
  <dcterms:modified xsi:type="dcterms:W3CDTF">2012-11-07T10:24:00Z</dcterms:modified>
  <cp:revision>18</cp:revision>
  <dc:subject/>
  <dc:title> </dc:title>
</cp:coreProperties>
</file>