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2197618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ест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СТЫМ» МУНИЦИПАЛ КЫЛДЫТЭТЛЭН АДМИНИСТРАЦИЕ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</w:rPr>
        <w:t>29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ноября</w:t>
      </w:r>
      <w:r>
        <w:rPr>
          <w:sz w:val="20"/>
          <w:szCs w:val="20"/>
        </w:rPr>
        <w:t xml:space="preserve"> 2013 года                                                                                                                                    № </w:t>
      </w:r>
      <w:r>
        <w:rPr>
          <w:sz w:val="20"/>
          <w:szCs w:val="20"/>
          <w:u w:val="single"/>
        </w:rPr>
        <w:t>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Кесты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организации штаба опов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ункта сбора муниципального </w:t>
      </w:r>
    </w:p>
    <w:p>
      <w:pPr>
        <w:pStyle w:val="Normal"/>
        <w:rPr/>
      </w:pPr>
      <w:r>
        <w:rPr>
          <w:sz w:val="20"/>
          <w:szCs w:val="20"/>
        </w:rPr>
        <w:t>образования «Кестым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оответствии с требованиями Федерального закона Российской Федерации от 26.02.1997 «О мобилизационной подготовке и мобилизации в Российской Федерации», постановлением суженного заседания Администрации МО «Балезинский район» от ______________г. № ____ «Об обеспечении проведения мобилизации людских и транспортных ресурсов на территории Балезинского района»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На территории муниципального образования «Первомай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Штаб оповещения и пункт сбора разместить в здании администрации муниципального образования «Кестымское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Состав штаба опреде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чальник штаба – Касимова Расима Газимовна, глава муниципального образования «Кестымско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зерв-Гафурова М.М., специалист-эксперт администрации МО «Кестымско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й работник- Касимова Л.М, инспектор по воинскому учету и бронирова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зерв-Чибышева А.А., инспектор отдела кадров ООО «Кестымский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ыльные – Касимов С.С., водитель МО «Кестымское», проживающий в д. Кесты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зерв- Касимов Р.Х., водитель ООО «Кестымский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ложение № 1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. Для нужд оповещения и доставки граждан на пункты сбора отдела (военного комиссариата Удмуртской Республики по городу Глазов, Глазовскому, Балезинскому и Ярскому районам) привлечь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 единицу техники (Приложение № 2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Взаимодействие и связь со штабом оповещения и пунктом сбора  МО «Балезинский район» по открытому каналу связи и через уполномоченного от отдела (военного комиссариата Удмуртской Республики по городу Глазов, Глазовскому, Балезинскому и Ярскому районам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 «Кестымское»______________Р.Г.Касимов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НОЙ 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ыльных, выделяемых для оповещения гражд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6"/>
        <w:gridCol w:w="2075"/>
        <w:gridCol w:w="2341"/>
        <w:gridCol w:w="1942"/>
        <w:gridCol w:w="1358"/>
        <w:gridCol w:w="1302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жительства, телефо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телефон и долж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ибы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-ние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мов Салимзян Самигулл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Кесты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ирова , д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8 950 173 32 7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Кестымское» води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5-41-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мов Раиф Хикматулл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.Кестым, ул.Заречная, д.6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 904 837 61 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естымский» 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5-41-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117475</wp:posOffset>
                </wp:positionV>
                <wp:extent cx="581850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штаба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81pt;mso-wrap-distance-left:9.05pt;mso-wrap-distance-right:9.05pt;mso-wrap-distance-top:0pt;mso-wrap-distance-bottom:0pt;margin-top:9.2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штаба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техники для оповещения и доставки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ункты сбора </w:t>
      </w:r>
      <w:r>
        <w:rPr>
          <w:b/>
          <w:sz w:val="26"/>
        </w:rPr>
        <w:t>отдела (военного комиссариата Удмуртской Республики городу Глазов, Глазовскому, Балезинскому и Ярскому района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5"/>
        <w:gridCol w:w="2033"/>
        <w:gridCol w:w="2412"/>
        <w:gridCol w:w="1490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выделяетс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арка) маши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Кестымско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естым, ул. Школьная, д.8  тел. 5-41-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5699760" cy="160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60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штаба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126.25pt;mso-wrap-distance-left:9.05pt;mso-wrap-distance-right:9.05pt;mso-wrap-distance-top:0pt;mso-wrap-distance-bottom:0pt;margin-top:6.1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штаба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02:00Z</dcterms:created>
  <dc:creator>user</dc:creator>
  <dc:description/>
  <cp:keywords/>
  <dc:language>en-US</dc:language>
  <cp:lastModifiedBy>SamLab.ws</cp:lastModifiedBy>
  <cp:lastPrinted>2013-12-23T09:01:00Z</cp:lastPrinted>
  <dcterms:modified xsi:type="dcterms:W3CDTF">2013-12-23T06:01:00Z</dcterms:modified>
  <cp:revision>23</cp:revision>
  <dc:subject/>
  <dc:title/>
</cp:coreProperties>
</file>