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340145405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т  </w:t>
            </w:r>
            <w:r>
              <w:rPr>
                <w:lang w:val="en-US"/>
              </w:rPr>
              <w:t>30</w:t>
            </w:r>
            <w:r>
              <w:rPr/>
              <w:t xml:space="preserve"> ноября  2011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lang w:val="en-US"/>
              </w:rPr>
            </w:pPr>
            <w:r>
              <w:rPr/>
              <w:t xml:space="preserve">№  </w:t>
            </w:r>
            <w:r>
              <w:rPr/>
              <w:t>5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б исключении из реестра муниципальной казны МО «Кестымское» жилых домов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                             </w:t>
      </w:r>
      <w:r>
        <w:rPr/>
        <w:t>Рассмотрев заявления гр. Касимовой Альфии Габдулловны зарегистрированной по адресу: Удмуртская Республика, Балезинский район, д. Кестым, ул. Гагарина,  д. 58, кв. 1 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гр. Касимова Салимзяна Зиннатулловича, Касимовой Гыльфиры Хатимзяновны, зарегистрированных по адресу: УР, Балезинский район, д. Кестым, ул. Гагарина, д.58 кв. 2 руководствуясь Гражданским кодексом Российской Федерации, Уставом муниципального образования «Кестымское», на основании свидетельств о государственной регистрации права,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  <w:spacing w:val="32"/>
        </w:rPr>
        <w:t>ПОСТАНОВЛЯЮ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исключить из реестра муниципальной собственности (казны) МО «Кестымское» жилые дома, находящиеся по адресу: УР, Балезинский район, д. Кестым, ул. Гагарина, д. 58 кв.2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Глава  муниципального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разования  « Кестымское»                                                                     Касимова Р.Г.</w:t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;Century Gothic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4:00Z</dcterms:created>
  <dc:creator>123</dc:creator>
  <dc:description/>
  <cp:keywords/>
  <dc:language>en-US</dc:language>
  <cp:lastModifiedBy>SamLab.ws</cp:lastModifiedBy>
  <cp:lastPrinted>2011-01-19T08:34:00Z</cp:lastPrinted>
  <dcterms:modified xsi:type="dcterms:W3CDTF">2011-11-30T08:25:00Z</dcterms:modified>
  <cp:revision>4</cp:revision>
  <dc:subject/>
  <dc:title>Управление Федеральной </dc:title>
</cp:coreProperties>
</file>