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УТВЕРЖДЕН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Кестымское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29.10. 2012 г. N 48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с изменениями, внесенными постановлением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О «Кестымское»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17.01.2014 г., № 3,  от 23.06.2016 г. № 53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Заключение договоров на передачу в собственность граждан жилых помещений в домах, находящихся в муниципальной собственности "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ind w:left="6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Цели административного регламента</w:t>
      </w:r>
    </w:p>
    <w:p>
      <w:pPr>
        <w:pStyle w:val="Normal"/>
        <w:ind w:left="113" w:right="57" w:hanging="0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left="113" w:right="57" w:hanging="0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left="113" w:right="57" w:hanging="0"/>
        <w:rPr/>
      </w:pPr>
      <w:r>
        <w:rPr/>
      </w:r>
    </w:p>
    <w:p>
      <w:pPr>
        <w:sectPr>
          <w:type w:val="nextPage"/>
          <w:pgSz w:w="11906" w:h="16838"/>
          <w:pgMar w:left="1361" w:right="62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720" w:leader="none"/>
        </w:tabs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ind w:left="113" w:right="57" w:hanging="0"/>
        <w:rPr>
          <w:i/>
          <w:i/>
        </w:rPr>
      </w:pPr>
      <w:r>
        <w:rPr>
          <w:i/>
        </w:rPr>
        <w:t>1.1 Цел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spacing w:before="120" w:after="0"/>
        <w:jc w:val="both"/>
        <w:rPr>
          <w:spacing w:val="-3"/>
        </w:rPr>
      </w:pPr>
      <w:r>
        <w:rPr/>
        <w:t>Административный регламент предоставления муниципальной услуги (далее – Административный регламент) «Заключение договоров на передачу в собственность граждан жилых помещений в домах, находящихся в муниципальной собственности» (далее - муниципальная услуга)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Кестым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Заявитель 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говор социального найма жилого помещения </w:t>
      </w:r>
      <w:r>
        <w:rPr>
          <w:rFonts w:cs="Times New Roman" w:ascii="Times New Roman" w:hAnsi="Times New Roman"/>
          <w:sz w:val="24"/>
          <w:szCs w:val="24"/>
        </w:rPr>
        <w:t>- это договор, по которому одна сторона - собственник жилого помещения муниципального жилищного фонда  либо управомоченное им лицо (наймодатель) обязуется передать другой стороне - гражданину (нанимателю) в пользование жилое помещение для проживания в нем на условиях, установленных Жилищным Кодексом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атизация жилых помещений</w:t>
      </w:r>
      <w:r>
        <w:rPr>
          <w:rFonts w:cs="Times New Roman" w:ascii="Times New Roman" w:hAnsi="Times New Roman"/>
          <w:sz w:val="24"/>
          <w:szCs w:val="24"/>
        </w:rPr>
        <w:t xml:space="preserve"> - бесплатная передача в собственность граждан Российской Федерации на добровольной основе занимаемых ими жилых помещений в государственном и муниципальном жилищном фонде, а для граждан Российской Федерации, забронировавших занимаемые жилые помещения, - по месту бронирования жилых помещ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.3 Заявители, имеющие право на предоставление муниципальной услуги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Заявителями муниципальной услуги являются граждане Российской Федерации, занимающие жилые помещения муниципального жилищного фонда муниципального образования «Кестымское», ранее не приватизировавшие жилые помещения муниципального жилищного фонда, а также несовершеннолетние, приватизировавшие жилые помещения муниципального жилищного фонда, за которыми сохраняется право на приватизацию по достижении ими совершенноле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Представлять интересы заявителей муниципальной услуги при получении муниципальной услуги вправе граждане Российской Федерации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4. Порядок информирования о правилах предоставления муниципальной 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jc w:val="both"/>
        <w:rPr/>
      </w:pPr>
      <w:r>
        <w:rPr/>
        <w:t xml:space="preserve">2) Администрация муниципального образования «Кестымское» расположена по адресу: 427521, ул. Школьная, д.8, д. Кестым, Балезинский район, Удмуртская Республика, тел/факс (8-34166) 5-41-20  Адрес электронной почты: 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полномоченным лицом  на предоставление услуги является специалист администрации МО «Кестымское».</w:t>
      </w:r>
    </w:p>
    <w:p>
      <w:pPr>
        <w:pStyle w:val="Normal"/>
        <w:ind w:firstLine="720"/>
        <w:jc w:val="both"/>
        <w:rPr/>
      </w:pPr>
      <w:r>
        <w:rPr/>
        <w:t>График приема посетителей:</w:t>
      </w:r>
    </w:p>
    <w:p>
      <w:pPr>
        <w:pStyle w:val="Normal"/>
        <w:ind w:firstLine="720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jc w:val="both"/>
        <w:rPr/>
      </w:pPr>
      <w:r>
        <w:rPr/>
        <w:t>с 12.00 -13.00 - обеденный перерыв.</w:t>
      </w:r>
    </w:p>
    <w:p>
      <w:pPr>
        <w:pStyle w:val="Normal"/>
        <w:ind w:firstLine="540"/>
        <w:jc w:val="both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ind w:left="5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  Наименование муниципальной услуги, органа её предоставляющего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Заключение договоров на передачу в собственность граждан жилых помещений в домах, находящихся в муниципальной собственности».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:</w:t>
      </w:r>
    </w:p>
    <w:p>
      <w:pPr>
        <w:pStyle w:val="Normal"/>
        <w:ind w:firstLine="708"/>
        <w:jc w:val="both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2. Результат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  <w:t xml:space="preserve">    </w:t>
      </w: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ключение договора на передачу в собственность заявителя (заявителей) жилого помещения в доме, находящемся в муниципальной собственности (далее – договор приватизации) (Приложение № 4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b/>
          <w:b/>
        </w:rPr>
      </w:pPr>
      <w:r>
        <w:rPr/>
        <w:t>- отказ в заключении договора приватиз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3. Сроки предоставления муниципальной услуг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4. Правовые основания для предоставления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Конституция Российской Федерации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Граждански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Семей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ind w:left="0" w:firstLine="540"/>
        <w:jc w:val="both"/>
        <w:rPr/>
      </w:pPr>
      <w:r>
        <w:rPr/>
        <w:t>Закон Российской Федерации от 04.07.1991 г. № 1541-1 «О приватизации жилищного фонда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27.07.2006 года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Федеральный закон от 27.07.2010 N 210-ФЗ  "Об организации предоставления государственных и муниципальных услу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/>
        <w:t>Решение Комитета Российской Федерации по муниципальному хозяйству от 18.11.1993 № 4 «Об утверждении примерного положения о бесплатной приватизации жилищного фонда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29" w:leader="none"/>
        </w:tabs>
        <w:ind w:left="0" w:right="22" w:firstLine="540"/>
        <w:jc w:val="both"/>
        <w:rPr/>
      </w:pPr>
      <w:r>
        <w:rPr/>
        <w:t>Устав муниципального образования «Кестымское», утвержденный решением  Совета депутатов МО «Кестымское» от 01.12.2005  № 3-1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929" w:leader="none"/>
        </w:tabs>
        <w:ind w:left="0" w:right="22" w:firstLine="540"/>
        <w:jc w:val="both"/>
        <w:rPr/>
      </w:pPr>
      <w:r>
        <w:rPr/>
        <w:t>Федеральный закон от 24.11.1995 г. № 181-ФЗ « 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</w:t>
      </w:r>
      <w:r>
        <w:rPr/>
        <w:t>12)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29" w:leader="none"/>
        </w:tabs>
        <w:ind w:left="540" w:right="22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3600" w:leader="none"/>
        </w:tabs>
        <w:ind w:firstLine="720"/>
        <w:rPr/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Кестымское»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 предоставлении муниципальной услуги, подписанное всеми членами семьи, достигшими 14-летнего возраста, и заверенное в соответствующей управляющей организации (Приложении № 1) -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 выписка из домовой книги – оригинал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удостоверяющие личность на всех членов семьи (для граждан старше 14 лет – паспорт (разворот с фотографией и разворот с пропиской), до 14 лет – свидетельство о рождении) - копи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заявление от совместно проживающих совершеннолетних членов семьи, не желающих принимать участие в приватизации жилого помещения, о согласии на передачу его в собственность других членов семьи, заверенное нотариально (Приложение № 2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правки на всех участников приватизации о регистрации из всех мест проживания, начиная с 1 августа 1991 года до даты регистрации в приватизируемом жилом помещении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, что ранее занимаемые жилые помещения (после августа 1991 года) не были приватизированы из Балезинского филиала ГУП «Удмурттехинвентаризация» или Балезинского отдела Управления Федеральной  службы государственной регистрации кадастра и картографии по УР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- выписки из домовых книг по месту регистрации детей (предоставляют граждане, имеющие несовершеннолетних детей, не зарегистрированных в приватизируемом жилом помещении) -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согласование с отделом семьи, опеки и попечительства (в случае, когда в приватизируемом жилом помещении сняты с регистрационного учёта несовершеннолетние дети) – оригина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 заявления о приватизации опекуном, действующим от  имени недееспособного несовершеннолетнего  гражданина - решение отдела семьи, опеки и попечительства о назначении опекун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в случае подписания заявления о приватизации опекуном, действующим от имени недееспособного  совершеннолетнего гражданина – решение суда о назначении опекуном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/>
      </w:pPr>
      <w:r>
        <w:rPr/>
        <w:t>Для получения муниципальной услуги заявитель вправе представить по собственной инициативе следующие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кументы, подтверждающие право пользования жилым помещением, занимаемым заявителем и членами его семьи (ордер, договор социального найма, решение о предоставлении жилого помещения, договор об обмене жилых помещений и др.)- коп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-  </w:t>
      </w:r>
      <w:r>
        <w:rPr/>
        <w:t>технический паспорт на приватизируемое жилое помещ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По своему желанию заявитель дополнительно может представить иные документы, которые, по его мнению, имеют значение для оказа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4) документы не исполнены карандашом.</w:t>
      </w:r>
    </w:p>
    <w:p>
      <w:pPr>
        <w:pStyle w:val="Normal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8. Перечень оснований для отказа в предоставлении муниципальной услуг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снованием для отказа в предоставлении муниципальной услуги является  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Максимальное время  ожидания заявителя  в очереди при подаче запроса о предоставлении муниципальной услуги и при получении результата муниципальной услуги  не может превышать 15 мину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2.12. Требования к помещениям предоставления муниципальной услуги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3"/>
        <w:numPr>
          <w:ilvl w:val="2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 xml:space="preserve">3) количество взаимодействия заявителя (уполномоченного представителя заявителя) со специалистами при предоставлении муниципальной  услуги не должно превышать двух раз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3.1. Перечень административных процедур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</w:t>
      </w:r>
      <w:r>
        <w:rPr/>
        <w:t>Предоставление муниципальной услуги   «Заключение договоров на передачу в собственность граждан жилых помещений в домах, находящихся в муниципальной собственности»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подписанного договора приватизации или решения об отказе в заключении договора приватизаци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2. Принятие заявл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20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20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20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20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i/>
        </w:rPr>
        <w:t>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трех экземплярах проект договора приватизации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Продолжительной административной процедуры не более 30 дн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договора приватизации либо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договора приватизации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ab/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/>
      </w:pPr>
      <w:r>
        <w:rPr/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Кестымское»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от заявителей (действующие за себя  и                   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есовершеннолетних)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 xml:space="preserve">                                                                          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Проживающего (щих)  по адресу:                                                 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остоянно зарегистрирован(ые) по адресу: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HTML1"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Закона  Российской  Федерации  "О   приватизации жилищного фонда  в  Российской  Федерации" прошу (просим) передать мне (нам) в  совместную,  долевую  собственность  занимаемое  мной (нами) по договору социального найма жилое помещение по адресу:____________________________________________________________________________</w:t>
      </w:r>
    </w:p>
    <w:p>
      <w:pPr>
        <w:pStyle w:val="HTM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селенный пункт, улица, номер дома, номер квартиры)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щая площадь _______________ кв.м.      Жилая площадь _____________кв.м.   </w:t>
      </w:r>
    </w:p>
    <w:p>
      <w:pPr>
        <w:pStyle w:val="HTML1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08"/>
        <w:gridCol w:w="5533"/>
        <w:gridCol w:w="1665"/>
      </w:tblGrid>
      <w:tr>
        <w:trPr/>
        <w:tc>
          <w:tcPr>
            <w:tcW w:w="465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</w:tc>
        <w:tc>
          <w:tcPr>
            <w:tcW w:w="1908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епень родства</w:t>
            </w:r>
          </w:p>
        </w:tc>
        <w:tc>
          <w:tcPr>
            <w:tcW w:w="5533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.И.О. членов семьи</w:t>
            </w:r>
          </w:p>
        </w:tc>
        <w:tc>
          <w:tcPr>
            <w:tcW w:w="1665" w:type="dxa"/>
            <w:tcBorders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нные паспорта, свидетельства о рождении</w:t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33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33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33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5" w:type="dxa"/>
            <w:tcBorders/>
          </w:tcPr>
          <w:p>
            <w:pPr>
              <w:pStyle w:val="HTML1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дтверждаю(ем), что ранее право на приобретение в собственность бесплатно в порядке приватизации жилого помещения в государственном или муниципальном жилищном фонде социального использования не было.</w:t>
      </w:r>
    </w:p>
    <w:p>
      <w:pPr>
        <w:pStyle w:val="HTM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я статьи 11 Закона РФ  от 04.07.1991 г. № 1541-1  «О приватизации жилищного фонда в Российской Федерации» мне (нам) разъяснены и понятны. </w:t>
      </w:r>
    </w:p>
    <w:p>
      <w:pPr>
        <w:pStyle w:val="HTML1"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TML1"/>
        <w:ind w:left="61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подпись заявителя и членов семьи)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______________ 20____г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заявлению прилагаю следующие документы: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….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писи совершеннолетних членов семьи удостоверяю: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    __________________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               (подпись)</w:t>
      </w:r>
    </w:p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Дата принятия заявления)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Кестымское»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от 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оживающего по адресу: 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остоянно зарегистрирован по адресу: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ефон: _________________________________</w:t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м даю свое согласие на передачу жилого помещения муниципального жилищного фонда, расположенного по адресу : 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_________________________________________________________________ 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бственность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Ф.И.О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 моего участия.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сообщаю, что у меня отсутствуют обстоятельства, вынуждающие меня отказаться от права на приватизацию.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ст. 292 Гражданского кодекса Российской Федерации, ст. 31 Жилищного кодекса Российской Федерации и ст. 1,2 Закона 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04.07.1991 г. № 1541-1  «О приватизации жилищного фонда в Российской Федерации» мне разъяснено и понятно.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________                           ______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20____г.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достоверяю: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    __________                       __________________________________</w:t>
      </w:r>
    </w:p>
    <w:p>
      <w:pPr>
        <w:pStyle w:val="Style15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(подпись)                                      (Ф.И.О. должностного лица)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у предоставления 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й услуги  «Заключение договоров на передачу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собственность граждан жилых помещений в домах, 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находящихся в муниципальной собственности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ДЕЙСТВИЕ (БЕЗДЕЙСТВИЕ) 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наименование ОМСУ)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 ОМСУ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: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_______________________/__________________/________________20__г.</w:t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1"/>
        <w:widowControl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Style15"/>
        <w:tabs>
          <w:tab w:val="clear" w:pos="708"/>
          <w:tab w:val="left" w:pos="720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у предоставления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муниципальной услуги  «Заключение договоров на передачу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в собственность граждан жилых помещений в домах,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right"/>
        <w:rPr/>
      </w:pPr>
      <w:r>
        <w:rPr/>
        <w:t>находящихся в муниципальной собственности»</w:t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/>
      </w:pPr>
      <w:r>
        <w:rPr/>
        <w:t>процедуры предоставления муниципальной услуги «Заключение договоров на передачу в собственность граждан жилых помещений в домах, находящихся в муниципальной собственности»</w:t>
      </w:r>
    </w:p>
    <w:p>
      <w:pPr>
        <w:pStyle w:val="ConsPlusTitle"/>
        <w:tabs>
          <w:tab w:val="clear" w:pos="708"/>
          <w:tab w:val="left" w:pos="720" w:leader="none"/>
        </w:tabs>
        <w:ind w:firstLine="54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76"/>
              <w:ind w:firstLine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формление и прием заявления с приложенными документами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54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33020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6pt" to="243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75920</wp:posOffset>
                </wp:positionV>
                <wp:extent cx="1668780" cy="6165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меются основания для отказа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8.55pt;mso-wrap-distance-left:9pt;mso-wrap-distance-right:0pt;mso-wrap-distance-top:0pt;mso-wrap-distance-bottom:10pt;margin-top:29.6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меются основания для отказа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9300</wp:posOffset>
                </wp:positionH>
                <wp:positionV relativeFrom="paragraph">
                  <wp:posOffset>129540</wp:posOffset>
                </wp:positionV>
                <wp:extent cx="0" cy="3657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pt" to="459pt,29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2011680" cy="10255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тсутствие необходимых документов или несоответствие документов требования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0.75pt;mso-wrap-distance-left:9pt;mso-wrap-distance-right:9pt;mso-wrap-distance-top:0pt;mso-wrap-distance-bottom:10pt;margin-top:2.25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line id="shape_0" from="71.65pt,52.7pt" to="71.65pt,7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сутствие необходимых документов или несоответствие документов требования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1440180" cy="31972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19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Документы оформлены вер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51.75pt;mso-wrap-distance-left:0pt;mso-wrap-distance-right:9pt;mso-wrap-distance-top:0pt;mso-wrap-distance-bottom:1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pict>
                                <v:line id="shape_0" from="36pt,25.7pt" to="36pt,250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кументы оформлены вер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66929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2.7pt" to="71.65pt,7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26390</wp:posOffset>
                </wp:positionV>
                <wp:extent cx="0" cy="2857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.7pt" to="36pt,250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08660</wp:posOffset>
                </wp:positionV>
                <wp:extent cx="2011680" cy="81788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остановление предоставления услуги до принятия мер по устранению недостат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4pt;mso-wrap-distance-left:9pt;mso-wrap-distance-right:9pt;mso-wrap-distance-top:0pt;mso-wrap-distance-bottom:10pt;margin-top:55.8pt;mso-position-vertical-relative:text;margin-left:15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остановление предоставления услуги до принятия мер по устранению недостат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</wp:posOffset>
                </wp:positionV>
                <wp:extent cx="0" cy="2628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.05pt" to="459pt,2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/>
      </w:pPr>
      <w:r>
        <w:rPr/>
        <w:tab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652905</wp:posOffset>
                </wp:positionV>
                <wp:extent cx="1783080" cy="81788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Прием документов, оформление, подписание договора и выдача его 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64.4pt;mso-wrap-distance-left:0pt;mso-wrap-distance-right:9pt;mso-wrap-distance-top:0pt;mso-wrap-distance-bottom:10pt;margin-top:13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Прием документов, оформление, подписание договора и выдача его 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652905</wp:posOffset>
                </wp:positionV>
                <wp:extent cx="1668780" cy="6864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Отказ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pacing w:lineRule="auto" w:line="276"/>
                                    <w:ind w:firstLine="540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54.05pt;mso-wrap-distance-left:9pt;mso-wrap-distance-right:0pt;mso-wrap-distance-top:0pt;mso-wrap-distance-bottom:10pt;margin-top:130.15pt;mso-position-vertical-relative:text;margin-left:3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071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pacing w:lineRule="auto" w:line="276"/>
                              <w:ind w:firstLine="540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8">
                <wp:simplePos x="0" y="0"/>
                <wp:positionH relativeFrom="page">
                  <wp:posOffset>4265930</wp:posOffset>
                </wp:positionH>
                <wp:positionV relativeFrom="paragraph">
                  <wp:posOffset>624205</wp:posOffset>
                </wp:positionV>
                <wp:extent cx="1783080" cy="40322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240" w:leader="none"/>
                                      <w:tab w:val="center" w:pos="4677" w:leader="none"/>
                                    </w:tabs>
                                    <w:spacing w:lineRule="auto" w:line="276"/>
                                    <w:ind w:firstLine="540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достатки не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1.75pt;mso-wrap-distance-left:9pt;mso-wrap-distance-right:9pt;mso-wrap-distance-top:0pt;mso-wrap-distance-bottom:10pt;margin-top:49.15pt;mso-position-vertical-relative:text;margin-left:335.9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240" w:leader="none"/>
                                <w:tab w:val="center" w:pos="4677" w:leader="none"/>
                              </w:tabs>
                              <w:spacing w:lineRule="auto" w:line="276"/>
                              <w:ind w:firstLine="540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достатки не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240" w:leader="none"/>
          <w:tab w:val="center" w:pos="4677" w:leader="none"/>
        </w:tabs>
        <w:ind w:firstLine="5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028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7.45pt" to="176.4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45pt" to="31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9">
                <wp:simplePos x="0" y="0"/>
                <wp:positionH relativeFrom="page">
                  <wp:posOffset>1522730</wp:posOffset>
                </wp:positionH>
                <wp:positionV relativeFrom="paragraph">
                  <wp:posOffset>273050</wp:posOffset>
                </wp:positionV>
                <wp:extent cx="1440180" cy="40322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pacing w:lineRule="auto" w:line="276"/>
                                    <w:ind w:firstLine="540"/>
                                    <w:jc w:val="both"/>
                                    <w:rPr>
                                      <w:rFonts w:ascii="Calibri" w:hAnsi="Calibri" w:cs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Недостатки устран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1.75pt;mso-wrap-distance-left:9pt;mso-wrap-distance-right:9pt;mso-wrap-distance-top:0pt;mso-wrap-distance-bottom:10pt;margin-top:21.5pt;mso-position-vertical-relative:text;margin-left:119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76"/>
                              <w:ind w:firstLine="540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Недостатки устран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right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8.7pt;width:351.75pt;height:53.55pt" coordorigin="900,2174" coordsize="7035,1071">
                <v:roundrect id="shape_0" fillcolor="white" stroked="t" o:allowincell="f" style="position:absolute;left:900;top:2174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2224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5848350" cy="3048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6pt;width:460.5pt;height:24pt" coordorigin="0,952" coordsize="9210,480">
                <v:roundrect id="shape_0" fillcolor="white" stroked="t" o:allowincell="f" style="position:absolute;left:0;top:952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975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4">
    <w:name w:val="Style14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6-07-03T04:50:00Z</dcterms:modified>
  <cp:revision>46</cp:revision>
  <dc:subject/>
  <dc:title> </dc:title>
</cp:coreProperties>
</file>