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01 ноября 2019 года                                                                                                     № 5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неотложных мероприятиях по</w:t>
      </w:r>
    </w:p>
    <w:p>
      <w:pPr>
        <w:pStyle w:val="Normal"/>
        <w:rPr/>
      </w:pPr>
      <w:r>
        <w:rPr/>
        <w:t>предупреждению пожаров в</w:t>
      </w:r>
    </w:p>
    <w:p>
      <w:pPr>
        <w:pStyle w:val="Normal"/>
        <w:rPr/>
      </w:pPr>
      <w:r>
        <w:rPr/>
        <w:t>осенне-зимний период 2019-202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9-2020 гг.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путём размещения копий в администрации, на доске объявлений, на сайте Балезинского района в сети Интернет, в разделе «Муниципальные поселения» -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А.И.Кас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муниципального образования  «Кестымское»</w:t>
      </w:r>
    </w:p>
    <w:p>
      <w:pPr>
        <w:pStyle w:val="Normal"/>
        <w:ind w:left="6120" w:hanging="0"/>
        <w:rPr/>
      </w:pPr>
      <w:r>
        <w:rPr/>
        <w:t xml:space="preserve">от 01 ноября 2019 года № 5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ах в осенне-зимний период 2019-2020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559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, директор МБОУ «Кестымская СОШ»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емонту неисправной пожарной и приспособленной для тушения пожаров техники. Подготовить к зимнему режиму эксплуатации пожарный автомобиль, другие средства пожаротушения, помещения для их содержания. Организовать круглосуточное дежурство водителей на пожарной маш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, 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водоемах и речках устроить незамерзающие проруби. Своевременно очищать подъезды к ним. Провести работы по ремонту пожарных гидр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; разместить противопожарную наглядную агитацию на стен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БОУ «Кестымская СОШ»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ы администрации, добровольная пожарная охр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7:00Z</dcterms:created>
  <dc:creator>User</dc:creator>
  <dc:description/>
  <cp:keywords/>
  <dc:language>en-US</dc:language>
  <cp:lastModifiedBy>User</cp:lastModifiedBy>
  <cp:lastPrinted>2019-11-01T11:01:00Z</cp:lastPrinted>
  <dcterms:modified xsi:type="dcterms:W3CDTF">2019-11-01T07:03:00Z</dcterms:modified>
  <cp:revision>36</cp:revision>
  <dc:subject/>
  <dc:title>                                                </dc:title>
</cp:coreProperties>
</file>