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0.2012 г.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с изменениями, внесенными постановления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МО «Кесты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14 г., № 3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1 от 12.05.2015г., от23.06.2016г. № 55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муниципального образования «Кестым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right="57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>1.2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%5C70865886%5C" \l "block_100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Заявление</w:t>
      </w:r>
      <w:r>
        <w:rPr>
          <w:rStyle w:val="InternetLink"/>
          <w:b/>
          <w:bCs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/>
      </w:pP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i/>
          <w:iCs/>
        </w:rPr>
        <w:t>1.3.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bCs/>
          <w:i/>
          <w:iCs/>
        </w:rPr>
        <w:t>2.2. Результат предоставления муниципальной услуги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 xml:space="preserve">        </w:t>
      </w:r>
      <w:r>
        <w:rPr/>
        <w:t>- Устав муниципального образования «Кестымское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Федеральный закон от 24.11.1995 г. № 181-ФЗ «О социальной защите инвалидов в Российской Федерации».  </w:t>
      </w:r>
    </w:p>
    <w:p>
      <w:pPr>
        <w:pStyle w:val="Normal"/>
        <w:jc w:val="both"/>
        <w:rPr>
          <w:spacing w:val="-6"/>
        </w:rPr>
      </w:pPr>
      <w:r>
        <w:rPr/>
        <w:t xml:space="preserve">       </w:t>
      </w:r>
      <w:r>
        <w:rPr/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spacing w:val="-6"/>
        </w:rPr>
        <w:t xml:space="preserve">          </w:t>
      </w:r>
      <w:r>
        <w:rPr>
          <w:rStyle w:val="Appleconvertedspace"/>
          <w:color w:val="000000"/>
        </w:rPr>
        <w:t> </w:t>
      </w:r>
      <w:r>
        <w:rPr/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../../C:%5C70865886%5C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явлению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/>
        <w:t>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r>
        <w:rPr/>
        <w:t xml:space="preserve">з) кадастровая выписка об объекте недвижимости, который снят с учета (в случае аннулирования адреса объекта адресации; </w:t>
      </w:r>
    </w:p>
    <w:p>
      <w:pPr>
        <w:pStyle w:val="Normal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8"/>
        <w:rPr/>
      </w:pPr>
      <w:r>
        <w:rPr/>
        <w:t>Максимальное время  ожидания заявителя  в очереди при подаче запроса о предоставлении муниципальной услуги и при получении результата муниципальной услуги не может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2. Требования к помещениям предоставления муниципальной услуги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ConsPlus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есты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, 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</w:t>
      </w:r>
    </w:p>
    <w:p>
      <w:pPr>
        <w:pStyle w:val="3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902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8.6pt" to="20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8303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.9pt" to="207pt,1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2647315</wp:posOffset>
                </wp:positionV>
                <wp:extent cx="2971800" cy="800100"/>
                <wp:effectExtent l="18415" t="5080" r="190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208.4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174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35pt" to="216pt,20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785495</wp:posOffset>
                </wp:positionV>
                <wp:extent cx="32194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6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71894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135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6-07-03T04:50:00Z</dcterms:modified>
  <cp:revision>45</cp:revision>
  <dc:subject/>
  <dc:title> </dc:title>
</cp:coreProperties>
</file>