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>
          <w:lang w:eastAsia="ar-SA"/>
        </w:rPr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2024326526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>
          <w:b/>
          <w:b/>
          <w:szCs w:val="28"/>
        </w:rPr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30 декабря 2011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>5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 администрировании доход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юджета муниципального образован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«Кестым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о статьей 160.1 Бюджетного кодекса Российской Федерации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  <w:t>ПРИКАЗЫВА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Закрепить за Администрацией муниципального образования «Кестымское» источники доходов бюджета муниципального образования «Кестымское» по кодам бюджетной классификации Российской Федера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660"/>
      </w:tblGrid>
      <w:tr>
        <w:trPr>
          <w:trHeight w:val="4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1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а поселе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тов по акциям, принадлежащим поселениям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2033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азмещения временно свободных средств 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ей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 собственности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11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12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ользование водными объектами, находящимся в собственности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  <w:r>
              <w:rPr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06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ходы, поступающие в порядке возмкщения расходов, понесенных в связи с эксплуатацией имущества поселений 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99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поселений </w:t>
            </w: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1050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продажи квартир, находящихся в собственности поселений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управлении учреждений, находящихся в ведении органов 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управлении учреждений, находящихся в ведении органов 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в том числе казенных),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в том числе казенных),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305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 и иного имущества, обращенного в доходы поселения (в части реализации основных средст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  от распоряжения и реализации конфискованного  и иного имущества, обращенного в доходы поселения (в части реализации материальных запасов по указанному имуществу)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управления (организациями) поселений, за выполнение определенных функц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8050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3051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74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85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е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 бюджеты поселений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 бюджеты 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ого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1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тации бюджетам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3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1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2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Фонд    содействия реформированию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1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бсидии бюджетам поселений на  обеспечение мероприятий   по    капитальному    ремонту многоквартирных  домов за счет средств бюджетов 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2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бсидии бюджетам поселений на  обеспечение мероприятий  по  переселению граждан из аварийного жилищного фонда за счет  средств бюджетов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01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02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приведение в нормативное состояние улично-дорожной сети муниципальных образова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04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благоустройство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06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иведение в нормативное состояние сельских автомобильных дорог Удмуртской Республики (в соответствии с РЦП «Развитие автомобильных дорог в Удмуртской Республике (2010-2015 годы)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1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решение вопроса местного значения по владению имуществом, находящимся в муниципальной собственности, в части уплаты налога на имущество организаций, бюджетам муниципальных образований в Удмуртской Республике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11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первичных мер пожарной безопасност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ёта на территориях,  где отсутствуют военные комиссариаты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жбюджетные    трансферты, передаваемые бюджетам    поселений    для    компенсации    дополнительных   расходов, возникших в результате   решений,   принятых  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   трансферты,    передаваемые бюджетам     поселений     из      бюджетов муниципальных  районов   на   осуществление части  полномочий   по   решению   вопрос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местного   значения   в  соответствии с заключенными соглашениями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29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54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1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2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3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4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5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99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1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20 10 0000 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99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от негосударственных организаций в бюджеты поселений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0м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2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3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>2. Наделить Администрацию муниципального образования «Кестымское» следующими полномочиями администратора доходов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3. Настоящее постановление вступает в силу с 1 января 2012 года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</w:t>
      </w:r>
      <w:r>
        <w:rPr/>
        <w:t>4. Контроль за исполнением оставляю за собо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Глава  муниципального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образования «Кестымское»                                                    Р.Г. Касимова</w:t>
      </w:r>
    </w:p>
    <w:sectPr>
      <w:footerReference w:type="default" r:id="rId4"/>
      <w:type w:val="nextPage"/>
      <w:pgSz w:w="11906" w:h="16838"/>
      <w:pgMar w:left="1260" w:right="56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17:00Z</dcterms:created>
  <dc:creator>123</dc:creator>
  <dc:description/>
  <cp:keywords/>
  <dc:language>en-US</dc:language>
  <cp:lastModifiedBy>USER</cp:lastModifiedBy>
  <cp:lastPrinted>2012-01-17T13:14:00Z</cp:lastPrinted>
  <dcterms:modified xsi:type="dcterms:W3CDTF">2012-01-17T07:19:00Z</dcterms:modified>
  <cp:revision>74</cp:revision>
  <dc:subject/>
  <dc:title>Управление Федеральной </dc:title>
</cp:coreProperties>
</file>