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lang w:eastAsia="ar-SA"/>
        </w:rPr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724237988" r:id="rId2"/>
        </w:objec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>
          <w:sz w:val="28"/>
          <w:szCs w:val="28"/>
        </w:rPr>
      </w:pPr>
      <w:r>
        <w:rPr/>
        <w:t>АДМИНИСТРАЦИЯ МУНИЦИПАЛЬНОГО ОБРАЗОВАНИЯ «КЕСТЫМСКОЕ»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от  30 декабря  2011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56 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0"/>
      </w:tblGrid>
      <w:tr>
        <w:trPr>
          <w:trHeight w:val="638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я кодов подвидов по видам доходов, главным администратором которых является Администрация муниципального образования «Кестымское» и находящиеся в ее ведении казенные учреждения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47" w:right="851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20  Бюджетного кодекса Российской Федерации </w:t>
      </w:r>
      <w:r>
        <w:rPr>
          <w:sz w:val="26"/>
          <w:szCs w:val="26"/>
        </w:rPr>
        <w:t>в целях детализации поступлений по кодам классификации доходов</w:t>
      </w: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кодов подвидов по видам доходов, главным администратором которых является Администрация муниципального образования «Кестымское» и находящиеся в ее ведении бюджетные учрежд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6662"/>
      </w:tblGrid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45 10 0011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45 10 0012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(плата за наём)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2999 10 0101 15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102 15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поселений на приведение в нормативное состояние улично-дорожной сети муниципальных образований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103 15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поддержку коммунального хозяйства (коммунальное хозяйство)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2999 10 0104 15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благоустройство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105 15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поселений на содержание автомобильных дорог местного значения и сооружений на них, по которым проходят маршруты школьных автобусов 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2999 10 0106 15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приведение в нормативное состояние сельских автомобильных дорог Удмуртской Республики (в соответствии с РЦП «Развитие автомобильных дорог в Удмуртской Республике (2010-2015 годы)»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2999 10 0110 15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решение вопроса местного значения по владению имуществом, находящимся в муниципальной собственности, в части уплаты налога на имущество организаций, бюджетам муниципальных образований в Удмуртской Республике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2999 10 0111 15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первичных мер пожарной безопасности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вести в действие настоящее постановление  с 1 января  2012 год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754"/>
      </w:tblGrid>
      <w:tr>
        <w:trPr/>
        <w:tc>
          <w:tcPr>
            <w:tcW w:w="40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муниципального образования «Кестымское»</w:t>
            </w:r>
          </w:p>
        </w:tc>
        <w:tc>
          <w:tcPr>
            <w:tcW w:w="57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Г. Касим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567" w:gutter="0" w:header="0" w:top="284" w:footer="0" w:bottom="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5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13:00Z</dcterms:created>
  <dc:creator>Корепанова</dc:creator>
  <dc:description>Бланк Министерства Финансов</dc:description>
  <cp:keywords/>
  <dc:language>en-US</dc:language>
  <cp:lastModifiedBy>USER</cp:lastModifiedBy>
  <cp:lastPrinted>2012-01-17T13:25:00Z</cp:lastPrinted>
  <dcterms:modified xsi:type="dcterms:W3CDTF">2012-01-17T07:27:00Z</dcterms:modified>
  <cp:revision>23</cp:revision>
  <dc:subject/>
  <dc:title>   Министерство финансов РФ</dc:title>
</cp:coreProperties>
</file>