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321584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 xml:space="preserve"> 2014 года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ест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рганизации штаба опо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ункта сбора муниципального </w:t>
      </w:r>
    </w:p>
    <w:p>
      <w:pPr>
        <w:pStyle w:val="Normal"/>
        <w:rPr/>
      </w:pPr>
      <w:r>
        <w:rPr>
          <w:sz w:val="20"/>
          <w:szCs w:val="20"/>
        </w:rPr>
        <w:t>образования «Кестым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______________г. № ____ «Об обеспечении проведения мобилизации людских и транспортных ресурсов на территории Балезинского района»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а территории муниципального образования «Кесты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став штаба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штаба – Касимова Расима Газимовна, глава муниципального образования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Гафурова М.М., главный специалист-эксперт администрации МО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работник- Касимова Л.М, инспектор по воинскому учету и бронир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Чибышева А.А., инспектор отдела кадров ООО «Кестымски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ыльные – Касимов С.С., водитель МО «Кестымское», проживающий в д. Кест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 Касимов Р.Х., водитель ООО «Кестымский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Для нужд оповещения и доставки граждан на пункты сбора отдела (ФКУ «Военный</w:t>
        <w:tab/>
        <w:t xml:space="preserve"> комиссариат Удмуртской Республики» по городу Глазов, Глазовскому, Балезинскому и Ярскому районам) привлечь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единицу техники (Приложение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и связь со штабом оповещения и пунктом сбора  МО «Балезинский район» по открытому каналу связи и через уполномоченного от отдела (ФКУ «Военный</w:t>
        <w:tab/>
        <w:t xml:space="preserve"> комиссариат Удмуртской Республики» по городу Глазов, Глазовскому, Балезинскому и Ярскому района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 «Кестымское»                                                                                                                    Р.Г.Касим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"/>
        <w:gridCol w:w="2075"/>
        <w:gridCol w:w="2341"/>
        <w:gridCol w:w="1942"/>
        <w:gridCol w:w="1358"/>
        <w:gridCol w:w="130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Салимзян Самиг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Кесты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 , д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8 950 173 32 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Кестымское» вод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Раиф Хикмат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Кестым, ул.Заречная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 904 837 61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стымский» 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-41-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7475</wp:posOffset>
                </wp:positionV>
                <wp:extent cx="58185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81pt;mso-wrap-distance-left:9.05pt;mso-wrap-distance-right:9.05pt;mso-wrap-distance-top:0pt;mso-wrap-distance-bottom:0pt;margin-top:9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</w:rPr>
        <w:t>отдела  (ФКУ «Военный</w:t>
        <w:tab/>
        <w:t xml:space="preserve"> комиссариат Удмуртской Республики» по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Кестым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естым, ул. Школьная, д.8  тел. 5-41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69976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6.25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2:00Z</dcterms:created>
  <dc:creator>user</dc:creator>
  <dc:description/>
  <cp:keywords/>
  <dc:language>en-US</dc:language>
  <cp:lastModifiedBy>Kestym</cp:lastModifiedBy>
  <cp:lastPrinted>2014-11-21T09:13:00Z</cp:lastPrinted>
  <dcterms:modified xsi:type="dcterms:W3CDTF">2014-11-21T06:13:00Z</dcterms:modified>
  <cp:revision>25</cp:revision>
  <dc:subject/>
  <dc:title/>
</cp:coreProperties>
</file>