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1 ноябр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№ </w:t>
            </w: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Кестымское»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мест сбора и графика  вывоза  твердых </w:t>
      </w:r>
    </w:p>
    <w:p>
      <w:pPr>
        <w:pStyle w:val="Normal"/>
        <w:rPr/>
      </w:pPr>
      <w:r>
        <w:rPr/>
        <w:t>коммунальных отходов» от 26.12.2018 г. № 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уководствуясь  ст. 14  Федерального закона от  06.10.2003 года № 131 - ФЗ «Об общих принципах организации местного самоуправления в Российской Федерации», в соответствии с пунктом 4 статьи 13.4  Федерального закона от 24.06.1998  № 89-ФЗ «Об отходах производства и потребления», постановлением Правительства РФ от 31 августа 2018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Кестымское»</w:t>
      </w:r>
      <w:r>
        <w:rPr>
          <w:bCs/>
          <w:color w:val="4D4D4D"/>
          <w:sz w:val="27"/>
          <w:szCs w:val="27"/>
        </w:rPr>
        <w:t xml:space="preserve"> </w:t>
      </w:r>
      <w:r>
        <w:rPr>
          <w:b/>
        </w:rPr>
        <w:t>ПОСТАНОВЛЯЮ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униципального образования «Кестымское» «Об утверждении  мест сбора и графика  вывоза  твердых коммунальных отходов» от 26.12.2018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51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приложении № 1 к постановлению строку «Населенный пункт «Починок Дома 1186 км» исключить по причине отсутствия подъездной дороги до данного населенного пункта.</w:t>
      </w:r>
    </w:p>
    <w:p>
      <w:pPr>
        <w:pStyle w:val="Normal"/>
        <w:ind w:firstLine="539"/>
        <w:jc w:val="both"/>
        <w:rPr/>
      </w:pPr>
      <w:r>
        <w:rPr/>
        <w:t>2. Разместить настоящее постановление на официальном сайте муниципального образования «Балезинский район» в разделе «Муниципальные поселения» - МО «Кестымское».</w:t>
      </w:r>
    </w:p>
    <w:p>
      <w:pPr>
        <w:pStyle w:val="Normal"/>
        <w:ind w:firstLine="539"/>
        <w:jc w:val="both"/>
        <w:rPr/>
      </w:pPr>
      <w:r>
        <w:rPr/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      А.И.Касим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7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1701"/>
        <w:gridCol w:w="992"/>
        <w:gridCol w:w="1559"/>
        <w:gridCol w:w="1276"/>
        <w:gridCol w:w="1984"/>
        <w:gridCol w:w="236"/>
        <w:gridCol w:w="3"/>
      </w:tblGrid>
      <w:tr>
        <w:trPr>
          <w:trHeight w:val="1302" w:hRule="atLeast"/>
        </w:trPr>
        <w:tc>
          <w:tcPr>
            <w:tcW w:w="1072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к постановлению Администрации муниципального                                                                                                                                                                 образования "Кестымское" от 26.12.2018 г. № 51                                                                                                                                                                                        (в ред.изм. от 21.11.2019 г. № 57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возчик ТКО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ординаты К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араметры КП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сигнальный вывоз"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и время вывоза Т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улиц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дом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ой широ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точной долготы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пецавтохозяйство" (ООО "САХ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кв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Школь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Школь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Касим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Касим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ест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ждый первый и третий вторник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ждый первый и третий вторник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ждый первый и третий вторник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ждый первый и третий вторник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ждый первый и третий вторник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ждый первый и третий вторник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то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е третье воскресенье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то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е третье воскресенье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то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8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е третье воскресенье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ров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е третье воскресенье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ров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е третье воскресенье меся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134" w:firstLine="113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4:00Z</dcterms:created>
  <dc:creator>123</dc:creator>
  <dc:description/>
  <cp:keywords/>
  <dc:language>en-US</dc:language>
  <cp:lastModifiedBy>User</cp:lastModifiedBy>
  <cp:lastPrinted>2019-11-29T08:49:00Z</cp:lastPrinted>
  <dcterms:modified xsi:type="dcterms:W3CDTF">2019-11-29T04:50:00Z</dcterms:modified>
  <cp:revision>13</cp:revision>
  <dc:subject/>
  <dc:title>Управление Федеральной</dc:title>
</cp:coreProperties>
</file>