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67958586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6 декабря 2013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РИКАЗЫВА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Кестымское» источники доходов бюджета муниципального образования «Кестымское» по кодам бюджетной классификации Российской Федера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а посе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поселениям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ей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12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  <w:r>
              <w:rPr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поселений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 от распоряжения и реализации конфискованного 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е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 бюджеты 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1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 по    капитальному    ремонту многоквартирных  домов за счет средств бюджетов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по  переселению граждан из аварийного жилищного фонда за счет  средств бюджетов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лагоустройств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6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1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первичных мер пожарной безопас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 где отсутствуют военные комиссариаты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   трансферты,    передаваемые бюджетам     поселений     из      бюджетов муниципальных  районов   на   осуществление части  полномочий   по   решению   вопрос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  значения   в  соответствии с заключенными соглашениям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2. Наделить Администрацию муниципального образования «Кестым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1 января 2014 год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4. Контроль за исполнением возлагается на специалиста по доходам Касимову Л.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Глава  муниципального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образования «Кестымское»                                               Р.Г. Касимова</w:t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17:00Z</dcterms:created>
  <dc:creator>123</dc:creator>
  <dc:description/>
  <cp:keywords/>
  <dc:language>en-US</dc:language>
  <cp:lastModifiedBy>USER</cp:lastModifiedBy>
  <cp:lastPrinted>2014-01-10T11:02:00Z</cp:lastPrinted>
  <dcterms:modified xsi:type="dcterms:W3CDTF">2014-01-10T05:10:00Z</dcterms:modified>
  <cp:revision>76</cp:revision>
  <dc:subject/>
  <dc:title>Управление Федеральной </dc:title>
</cp:coreProperties>
</file>