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332530748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 «КЕСТЫМСКОЕ»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т  26 декабря  2013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58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кодов подвидов по видам доходов, главным администратором которых является Администрация муниципального образования «Кестымское» и находящиеся в ее ведении казенные учреждения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851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о ст.20  Бюджетного кодекса Российской Федерации </w:t>
      </w:r>
      <w:r>
        <w:rPr>
          <w:sz w:val="26"/>
          <w:szCs w:val="26"/>
        </w:rPr>
        <w:t>в целях детализации поступлений по кодам классификации доходов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кодов подвидов по видам доходов, главным администратором которых является Администрация муниципального образования «Кестымское» и находящиеся в ее ведении бюджетные учрежд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662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11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12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ём)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10 0101 1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103 1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оддержку коммунального хозяйства (коммунальное хозяйство)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10 0104 1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лагоустройство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105 1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поселений на содержание автомобильных дорог местного значения и сооружений на них, по которым проходят маршруты школьных автобусов 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10 0106 1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риведение в нормативное состояние сельских автомобильных дорог Удмуртской Республики (в соответствии с РЦП «Развитие автомобильных дорог в Удмуртской Республике (2010-2015 годы)»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10 0110 1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шение вопроса местного значения по владению имуществом, находящимся в муниципальной собственности, в части уплаты налога на имущество организаций, бюджетам муниципальных образований в Удмуртской Республике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10 0111 1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первичных мер пожарной безопасности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709" w:leader="none"/>
        </w:tabs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вести в действие настоящее постановление  с 1 января  2014 года.</w:t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754"/>
      </w:tblGrid>
      <w:tr>
        <w:trPr/>
        <w:tc>
          <w:tcPr>
            <w:tcW w:w="4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 «Кестымское»</w:t>
            </w:r>
          </w:p>
        </w:tc>
        <w:tc>
          <w:tcPr>
            <w:tcW w:w="57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Г. Касим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567" w:gutter="0" w:header="0" w:top="284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13:00Z</dcterms:created>
  <dc:creator>Корепанова</dc:creator>
  <dc:description>Бланк Министерства Финансов</dc:description>
  <cp:keywords/>
  <dc:language>en-US</dc:language>
  <cp:lastModifiedBy>USER</cp:lastModifiedBy>
  <cp:lastPrinted>2014-01-10T08:32:00Z</cp:lastPrinted>
  <dcterms:modified xsi:type="dcterms:W3CDTF">2014-01-10T02:33:00Z</dcterms:modified>
  <cp:revision>24</cp:revision>
  <dc:subject/>
  <dc:title>   Министерство финансов РФ</dc:title>
</cp:coreProperties>
</file>