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71818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-56.5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spacing w:lineRule="auto" w:line="360"/>
        <w:jc w:val="center"/>
        <w:rPr/>
      </w:pPr>
      <w:r>
        <w:rPr/>
        <w:t>«КЕСТЫМСКОЙ» МУНИЦИПАЛ КЫЛДЫТЭТЛЭН АДМИНИСТРАЦИЕЗ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30 сентября 2015 года                                                                                                     № 5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 неотложных мероприятиях по</w:t>
      </w:r>
    </w:p>
    <w:p>
      <w:pPr>
        <w:pStyle w:val="Normal"/>
        <w:spacing w:lineRule="auto" w:line="360"/>
        <w:rPr/>
      </w:pPr>
      <w:r>
        <w:rPr/>
        <w:t>предупреждению пожаров в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сенне-зимний период 2015-2016 г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целях обеспечения пожарной безопасности населенных пунктов, объектов экономики и бюджетных учреждений  в осенне-зимний пожароопасный  период ПОСТАНОВЛЯЮ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твердить «План неотложных мероприятий по укреплению пожарной безопасности объектов и населенных пунктов в зимний период 2015-2016 гг.»(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комендовать руководителям предприятий, организаций и учреждений  организовать выполнение противопожарных мероприятий, обеспечить усиление охраны объек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становление обнародовать путём размещения копий в администрации, на доске объявлений, на сайте Балезинского района в сети Интернет, в разделе «Муниципальные поселения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муниципального образования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Кестымское»                                                                                                  Р.Г. Касим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120" w:hanging="0"/>
        <w:rPr/>
      </w:pPr>
      <w:r>
        <w:rPr/>
        <w:t>УТВЕРЖДЕНО</w:t>
      </w:r>
    </w:p>
    <w:p>
      <w:pPr>
        <w:pStyle w:val="Normal"/>
        <w:ind w:left="6120" w:hanging="0"/>
        <w:rPr/>
      </w:pPr>
      <w:r>
        <w:rPr/>
        <w:t>Постановлением главы муниципального образования  «Кестымское»</w:t>
      </w:r>
    </w:p>
    <w:p>
      <w:pPr>
        <w:pStyle w:val="Normal"/>
        <w:ind w:left="6120" w:hanging="0"/>
        <w:rPr/>
      </w:pPr>
      <w:r>
        <w:rPr/>
        <w:t xml:space="preserve">от 30 сентября 2015 года № 5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неотложных мероприятий по укреплению пожарной безопасности объектов </w:t>
      </w:r>
    </w:p>
    <w:p>
      <w:pPr>
        <w:pStyle w:val="Normal"/>
        <w:jc w:val="center"/>
        <w:rPr/>
      </w:pPr>
      <w:r>
        <w:rPr/>
        <w:t>и населенных пунктов в осенне-зимний период 2015-2016 год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1701"/>
        <w:gridCol w:w="18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Провести  расширенные заседания КЧС и ОПБ  с участием руководителей  учреждений по подготовке к осенне-зимнему пожароопасному периоду, повышению противопожарной устойчивости объектов, населенных пунктов и организации тушения возможных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Style16"/>
              <w:ind w:right="-7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МО, руководител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руководителям предприятий, организаций и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>- разработать мероприятия на осенне-зимний пожароопасный период, рассмотреть на заседаниях КЧС и ОПБ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выполнение противопожарных мероприятий, назначить ответственных лиц за противопожарное состояние;</w:t>
            </w:r>
          </w:p>
          <w:p>
            <w:pPr>
              <w:pStyle w:val="Normal"/>
              <w:jc w:val="both"/>
              <w:rPr/>
            </w:pPr>
            <w:r>
              <w:rPr/>
              <w:t>- провести инструктажи, беседы, сельские сходы по вопросам обеспечения  пожарной безопасности и профилактике пожаров в осенне-зимний период по всем населенным пунктам (по график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ноября 2015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но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,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, старо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извести проверку систем противопожарного водоснабжения.</w:t>
            </w:r>
          </w:p>
          <w:p>
            <w:pPr>
              <w:pStyle w:val="Style16"/>
              <w:rPr/>
            </w:pPr>
            <w:r>
              <w:rPr/>
              <w:t>Заполнить пожарные водоемы. Обеспечить подъезды к н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к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МО, директор СОШ, С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меры по ремонту неисправной пожарной и приспособленной для тушения пожаров техники. Подготовить к зимнему режиму эксплуатации пожарный автомобиль, другие средства пожаротушения, помещения для их содержания. Организовать </w:t>
            </w:r>
            <w:r>
              <w:rPr>
                <w:highlight w:val="green"/>
              </w:rPr>
              <w:t>круглосуточное</w:t>
            </w:r>
            <w:r>
              <w:rPr/>
              <w:t xml:space="preserve"> дежурство водителей на пожарной маш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ОО</w:t>
            </w:r>
          </w:p>
          <w:p>
            <w:pPr>
              <w:pStyle w:val="Normal"/>
              <w:jc w:val="center"/>
              <w:rPr/>
            </w:pPr>
            <w:r>
              <w:rPr/>
              <w:t>«Кестымский», 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 расчищать от снега подъезды к населенным пунктам, производственным, животноводческим, общественным, жилым зданиям, пожарным гидрантам, подземным пожарным резервуарам, улицы в населенных пункт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всего пожароопасного период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О, руководитель ООО</w:t>
            </w:r>
          </w:p>
          <w:p>
            <w:pPr>
              <w:pStyle w:val="Normal"/>
              <w:jc w:val="center"/>
              <w:rPr/>
            </w:pPr>
            <w:r>
              <w:rPr/>
              <w:t>«Кестым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селенных пунктах на прудах и речках устроить незамерзающие проруби. Своевременно очищать подъезды к ним. Провести работы по ремонту пожарных гидра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О, на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недопущения пожаров и своевременного их обнаружения усилить охрану производственных, складских объектов, общественных з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 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м объектов обеспечить безопасность при проведении массовых мероприятий, организовать дежурство ДПД, ДНД; разместить противопожарную наглядную агитацию на стенд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оведении меро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учреждений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 целью предупреждения пожаров от шалости детей с огнем  активизировать работу в образовательных и детских учреждениях,  организовать проведение бесед, других познавательных мероприятий по пожарной безопас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нтябрь-ма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иректор Кестымской СОШ – по соглас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схему оповещения специалистов, аварийных бригад, план привлекаемой техники для ликвидации пожаров, аварий и ликвидации чрезвычайных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усмотреть адресную помощь социально незащищенным группам населения (инвалидам, пенсионерам, находящимся за чертой бедности и т.д.) в устранении нарушений противопожарных 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рганизовать проведение подворных обходов по проверке мест проживания лиц без определенного места жительства, неблагополучных, многодетных семей, одиноких престарелы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пециалисты админист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17:00Z</dcterms:created>
  <dc:creator>User</dc:creator>
  <dc:description/>
  <cp:keywords/>
  <dc:language>en-US</dc:language>
  <cp:lastModifiedBy>Kestym</cp:lastModifiedBy>
  <cp:lastPrinted>2014-10-10T10:03:00Z</cp:lastPrinted>
  <dcterms:modified xsi:type="dcterms:W3CDTF">2015-09-30T07:42:00Z</dcterms:modified>
  <cp:revision>14</cp:revision>
  <dc:subject/>
  <dc:title>                                                </dc:title>
</cp:coreProperties>
</file>