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8654831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6 января 2011 года                                                                     № 5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совершению коррупционных правонарушений и организации проверки сведений, содержащихся в уведомлении, в Администрации муниципального образования «Кестымско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реализации части 5 статьи 9 Федерального закона от 25 декабря 2008 года № 273-ФЗ «О противодействии коррупции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в Администрации муниципального образования «Кестымско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срок до «27» января 2011 года ознакомить с настоящим постановлением муниципального служащего Администрации муниципального образования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6» января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Кестымское»</w:t>
      </w:r>
    </w:p>
    <w:p>
      <w:pPr>
        <w:pStyle w:val="Normal"/>
        <w:jc w:val="right"/>
        <w:rPr/>
      </w:pPr>
      <w:r>
        <w:rPr/>
        <w:t>«26» января 2011 года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уведомлен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едставителя нанимателя (работодателя)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в Администрации муниципального образования «Кестымское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ий Порядок устанавливает процедуру </w:t>
      </w:r>
      <w:r>
        <w:rPr>
          <w:bCs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пределяет перечень сведений, содержащихся в уведомлениях, порядок регистрации уведомлений, а также порядок организации проверки сведений, </w:t>
      </w:r>
      <w:r>
        <w:rPr>
          <w:szCs w:val="28"/>
        </w:rPr>
        <w:t>содержащихся в уведомлении,</w:t>
      </w:r>
      <w:r>
        <w:rPr/>
        <w:t xml:space="preserve"> в Администрации муниципального образования «Кестымское» (далее – Администрация)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I. Порядок уведомления представителя нанимателя (работодател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совершению коррупционных правонарушений, </w:t>
      </w:r>
      <w:r>
        <w:rPr>
          <w:bCs/>
          <w:szCs w:val="28"/>
        </w:rPr>
        <w:t xml:space="preserve">перечень сведений, содержащихся в уведомлениях, </w:t>
      </w:r>
      <w:r>
        <w:rPr>
          <w:szCs w:val="28"/>
        </w:rPr>
        <w:t>порядок регистрации уведомл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В соответствии с Федеральным законом от 25 декабря 2008 года № 273-ФЗ «О противодействии коррупции» муниципальный служащий Администрации муниципального образования «Кестымское» (далее – муниципальный служащий) обязан уведомлять представителя нанимателя (работодателя) – Главу муниципального образования «Кестымское»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ведомление Главы муниципального образования «Кестымское» осуществляется путём подачи на его имя письменного заявления (далее – уведомлени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В случае отсутствия Главы муниципального образования «Кестымское» муниципальный служащий обязан подать уведомление следующему должностному лиц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ременно исполняющему обязанности Главы Администрации муниципального образования «Кестымское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Муниципальный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рушений. В случае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 В уведомлении муниципальный служащий должен указ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наименование должности, фамилию и инициалы Главы муниципального образования «Кестымское» (лица, временно исполняющего обязанности Главы Администрации муниципального образования «Кестымское») (далее совместно – Глава муниципального образован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свои должность, фамилию, имя, отчеств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дату, время и место поступления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я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ая информац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е в целях его склонения к совершению коррупционных правонарушений, суть обращения к муниципальному служащему с указанием коррупционных деяний, совершение которых (участие в совершении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е) коррупционных деяний, иная информац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6. Уведомление подписывается муниципальным служащим с собственноручным проставлением даты и времени подачи уведом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 Должностное лицо, принявшее уведомление, обязано изготовить копию уведомления и вручить её муниципальному служащему с собственноручным проставлением даты и времени получения уведомления. Одновременно уведомление регистрируется должностным лицом, ответственным за делопроизводство в Админист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/>
        </w:rPr>
        <w:t>II</w:t>
      </w:r>
      <w:r>
        <w:rPr/>
        <w:t xml:space="preserve">. </w:t>
      </w:r>
      <w:r>
        <w:rPr>
          <w:bCs/>
          <w:szCs w:val="28"/>
        </w:rPr>
        <w:t xml:space="preserve">Порядок организации проверки сведений, </w:t>
      </w:r>
      <w:r>
        <w:rPr>
          <w:szCs w:val="28"/>
        </w:rPr>
        <w:t>содержащихся в уведомл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8. Глава муниципального образования, получивший уведомление в срок не позднее 2 рабочих дней со дня получения уведомления, обязан организовать проверку сведений, содержащихся в уведомлении (далее – проверка).</w:t>
      </w:r>
    </w:p>
    <w:p>
      <w:pPr>
        <w:pStyle w:val="Normal"/>
        <w:ind w:firstLine="720"/>
        <w:jc w:val="both"/>
        <w:rPr/>
      </w:pPr>
      <w:r>
        <w:rPr/>
        <w:t xml:space="preserve">9. Проверка осуществляется создаваемой Главой муниципального образования комиссией. </w:t>
      </w:r>
    </w:p>
    <w:p>
      <w:pPr>
        <w:pStyle w:val="Normal"/>
        <w:ind w:firstLine="720"/>
        <w:jc w:val="both"/>
        <w:rPr/>
      </w:pPr>
      <w:r>
        <w:rPr/>
        <w:t>10. В состав комиссии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м. Председателя Совета депутатов;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(указывается наименование должности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едседатель  постоянной комиссии по местному нормотворчеству и законности.</w:t>
      </w:r>
    </w:p>
    <w:p>
      <w:pPr>
        <w:pStyle w:val="Normal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Комиссию возглавляет Глав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. Проверка осуществляется комиссией в срок не позднее 10 рабочих дней со дня поступления</w:t>
      </w:r>
      <w:r>
        <w:rPr/>
        <w:t xml:space="preserve">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3. </w:t>
      </w:r>
      <w:r>
        <w:rPr>
          <w:szCs w:val="28"/>
        </w:rPr>
        <w:t>При проведении проверки комиссией должны быть полностью, объективно и всесторонне установлен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стоятельства, послужившие основанием для подачи уведом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характер вреда, который мог быть причинё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иные обстоятельства, позволяющие установить (опровергнуть) факт обращения к муниципальному служащему указанных в уведомлении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4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 если из информации, представленной в уведомлении, возможно его идентифицировать)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5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, имеют право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давать устные и (или)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жаловать решения и действия (бездействие) лиц, проводящих проверк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6. По результатам проверки комиссия выносит заключение в письменной форм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7. В заключении по результатам проверки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факты и обстоятельства, установленные по результатам проверк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редложение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едложения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едложения о направлении материалов проверки в государственный орган (иной орган местного самоуправления) в случае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государственного органа (иного органа местного самоуправления) и по результатам проверки были установлены обстоятельства, свидетельствующие о совершении им дисциплинарного проступ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в случае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Администрации и по результатам проверки были установлены обстоятельства, свидетельствующих о совершении им дисциплинарного проступка, предложение о применении к указанному лицу дисциплинарного взыск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 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Заключение по результатам проверки подписывается Главой муниципального образования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9. В случае несогласия муниципального служащего и (или) лица, от которого муниципальному служащему поступило обращение в целях его склонения к совершению коррупционных правонарушений, с заключением комиссии, указанные лица в течение 2 рабочих дней со дня подписания заключения комиссии всеми членами комиссии вправе изложить в письменном виде свои возражения, которые прикладываются к заключению комиссии и являются его неотъемлемой частью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0. Заключение комиссии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04:00Z</dcterms:created>
  <dc:creator>voshod</dc:creator>
  <dc:description/>
  <cp:keywords/>
  <dc:language>en-US</dc:language>
  <cp:lastModifiedBy>USER</cp:lastModifiedBy>
  <cp:lastPrinted>2007-01-24T12:53:00Z</cp:lastPrinted>
  <dcterms:modified xsi:type="dcterms:W3CDTF">2007-01-24T08:04:00Z</dcterms:modified>
  <cp:revision>2</cp:revision>
  <dc:subject/>
  <dc:title> </dc:title>
</cp:coreProperties>
</file>