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</w:rPr>
      </w:pPr>
      <w:r>
        <w:rPr>
          <w:bCs/>
          <w:lang w:val="en-US" w:eastAsia="en-US"/>
        </w:rPr>
        <w:t>АДМИНИСТРАЦИЯ МУНИЦИПАЛЬНОГО ОБРАЗОВАНИЯ «КЕСТЫМ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Cs w:val="32"/>
        </w:rPr>
      </w:pPr>
      <w:r>
        <w:rPr>
          <w:rFonts w:cs="Arial"/>
          <w:szCs w:val="32"/>
          <w:lang w:val="en-US" w:eastAsia="en-US"/>
        </w:rPr>
        <w:t>«КЕСТЫМ» МУНИЦИПАЛ  КЫЛДЫТЭТЛЭН  АДМИНИСТРАЦИЕЗ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27  декабря 2019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>6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 администрировании доход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юджета муниципального образования «Кестым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,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Закрепить за Администрацией муниципального образования «Кестымское» источники доходов бюджета муниципального образования «Кестымское» по кодам бюджетной классификации Российской Федера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6804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4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11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12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7 01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10 10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10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1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32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1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62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5050 10 0300 18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добровольные пожертвования физических лиц - населения (жителей) на реализацию проекта развития общественной инфраструктуры, основанного на местной инициативе)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5050 10 0400 180 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(добровольные пожертвования юридических лиц (индивидуальных предпринимателей, крестьянских (фермерских) хозяйств) на реализацию проекта развития общественной инфраструктуры, основанного на местной инициативе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9999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55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67 10 0000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реализацию мероприятий по устойчивому развитию сельских территор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1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4 15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29999 10 0107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муниципальных программ энергосбережения и повышения энергетической эффективнос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2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роведение кадастровых работ по образованию земельных участков, выделенных в счет долей из земель сельскохозяйственного назначения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21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азвитие общественных формирований правоохранительной направленнос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29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в целях реализации государственной программы Удмуртской Республики «Окружающая среда и природные ресурсы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555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25567 10 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 на реализацию мероприятий по устойчивому развитию сельских территорий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35118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4516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Наделить Администрацию муниципального образования «Кестымское» следующими полномочиями администратора доходов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распространяется на правоотношения, возникшие с 1 января 2020 года.</w:t>
      </w:r>
    </w:p>
    <w:p>
      <w:pPr>
        <w:pStyle w:val="Normal"/>
        <w:autoSpaceDE w:val="false"/>
        <w:ind w:firstLine="567"/>
        <w:rPr/>
      </w:pPr>
      <w:r>
        <w:rPr/>
        <w:t xml:space="preserve">4. Контроль за исполнением настоящего постановления оставляю за соб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Кестымское»</w:t>
        <w:tab/>
        <w:t xml:space="preserve">                                                                                     А.И.Касимов</w:t>
        <w:tab/>
        <w:tab/>
        <w:tab/>
        <w:t xml:space="preserve">                                    </w:t>
        <w:tab/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12:00Z</dcterms:created>
  <dc:creator>123</dc:creator>
  <dc:description/>
  <cp:keywords/>
  <dc:language>en-US</dc:language>
  <cp:lastModifiedBy>User</cp:lastModifiedBy>
  <cp:lastPrinted>2019-12-26T15:46:00Z</cp:lastPrinted>
  <dcterms:modified xsi:type="dcterms:W3CDTF">2019-12-26T11:47:00Z</dcterms:modified>
  <cp:revision>8</cp:revision>
  <dc:subject/>
  <dc:title>Управление Федеральной</dc:title>
</cp:coreProperties>
</file>